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I J A V N I 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Program zapošljavanja osoba u Javnim radov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području općine BEBRINA  u 2017. godini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UNALNI POSLOVI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 i prezime: 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rođenja: 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Adresa: 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 telefon: 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IB: 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evidenciji HZZ-a (broj mjeseci) ____________________________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pis kandidata: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ebna dokumentacija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eslik osobne iskaz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9:00Z</dcterms:created>
  <dc:creator>Milan Andrijevci</dc:creator>
  <dc:description/>
  <cp:keywords/>
  <dc:language>en-US</dc:language>
  <cp:lastModifiedBy>Bebrina2</cp:lastModifiedBy>
  <cp:lastPrinted>2017-06-02T12:27:00Z</cp:lastPrinted>
  <dcterms:modified xsi:type="dcterms:W3CDTF">2017-06-02T11:56:00Z</dcterms:modified>
  <cp:revision>4</cp:revision>
  <dc:subject/>
  <dc:title/>
</cp:coreProperties>
</file>