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ka 10. stavka 1. Zakona o plaćama u lokalnoj i područnoj (regionalnoj)</w:t>
      </w:r>
    </w:p>
    <w:p>
      <w:pPr>
        <w:pStyle w:val="Normal"/>
        <w:jc w:val="both"/>
        <w:rPr/>
      </w:pPr>
      <w:r>
        <w:rPr/>
        <w:t>samoupravi („Narodne novine“, broj 28/10.) i članka 32. Statuta Općine Bebrina („Službeni vjesnik Brodsko-posavske županije“ br. 3/2013), Općinsko vijeće općine Bebrina na svojoj 3. sjednici održanoj dana  29. kolovoza 2017. godine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/>
      </w:pPr>
      <w:r>
        <w:rPr>
          <w:b/>
        </w:rPr>
        <w:t>o plaći službenika i namještenika u Jedinstvenom upravnom odjel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pćine Bebrin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 xml:space="preserve">Ovom odlukom određuju se koeficijenti za obračun plaće službenika i namještenika Jedinstvenog upravnog odjela Općine Bebrina. </w:t>
      </w:r>
    </w:p>
    <w:p>
      <w:pPr>
        <w:pStyle w:val="Normal"/>
        <w:jc w:val="both"/>
        <w:rPr/>
      </w:pPr>
      <w:r>
        <w:rPr/>
        <w:t xml:space="preserve">Plaću službenika i namještenika u Jedinstvenom upravnom odjelu Općine Bebrina čini umnožak koeficijenta složenosti poslova radnog mjesta na koje je službenik, odnosno namještenik raspoređen i osnovice za obračun plaće, uvećan za 0,5% za svaku navršenu godinu radnog staž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>Visinu osnovice za obračun plaće službenika i namještenika u Jedinstvenom upravnom odjelu određuje Općinski načelnik posebnom Odlukom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>Koeficijenti iz članka 1. ove Odluke utvrđuju se sukladno odredbama Uredbe o klasifikaciji radnih mjesta u lokalnoj i područnoj (regionalnoj) samoupravi („Narodne novine“, broj 74/10., 125/14) za svako pojedino radno mjesto u Jedinstvenom upravnom odjelu Općine Bebrina i iznose kako slije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tegorija                                                                     Klasifikacijski rang           Koeficij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RADNO MJESTO  I.  KATEGORIJE: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ročelnik jedinstvenog upravnog odjela                           1                                    2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O MJESTO II. KATEGORIJ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ši stručni suradnik za projekte i opće poslove                6                                    1,51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RADNO MJESTO III. KATEGORIJE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Stručni suradnik za računovodstveno-financijske poslove      8                                1,5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Viši referent za projekte i opće poslove                                  9                                 1,11</w:t>
      </w:r>
    </w:p>
    <w:p>
      <w:pPr>
        <w:pStyle w:val="Normal"/>
        <w:numPr>
          <w:ilvl w:val="0"/>
          <w:numId w:val="1"/>
        </w:numPr>
        <w:rPr/>
      </w:pPr>
      <w:r>
        <w:rPr/>
        <w:t>Referent za uredsko poslovanje                                               11                              1,1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ADNO MJESTO IV. KATEGORIJE</w:t>
      </w:r>
    </w:p>
    <w:p>
      <w:pPr>
        <w:pStyle w:val="Normal"/>
        <w:numPr>
          <w:ilvl w:val="0"/>
          <w:numId w:val="1"/>
        </w:numPr>
        <w:rPr/>
      </w:pPr>
      <w:r>
        <w:rPr/>
        <w:t>Komunalni redar                                                                      12                              1,0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omunalni djelatnik                                                               13                               0,8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ind w:firstLine="708"/>
        <w:jc w:val="both"/>
        <w:rPr/>
      </w:pPr>
      <w:r>
        <w:rPr/>
        <w:t>Danom stupanja na snagu ove Odluke prestaje vrijediti</w:t>
      </w:r>
      <w:r>
        <w:rPr>
          <w:b/>
        </w:rPr>
        <w:t xml:space="preserve"> </w:t>
      </w:r>
      <w:r>
        <w:rPr/>
        <w:t>Odluka o plaći službenika i namještenika u Jedinstvenom upravnom odjelu općine Bebrina (Klasa:021-05/10-01/26, Urbroj 2178/02-03-10-1 od 21.09.2010.godine), te Izmjena Odluke o plaći službenika i namještenika u Jedinstvenom upravnom odjelu općine Bebrina (Klasa:021-05/15-01/14 , Urbroj 2178/02-03-15-1 od 15.07.2015.godine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5.</w:t>
      </w:r>
    </w:p>
    <w:p>
      <w:pPr>
        <w:pStyle w:val="Normal"/>
        <w:ind w:firstLine="708"/>
        <w:jc w:val="both"/>
        <w:rPr/>
      </w:pPr>
      <w:r>
        <w:rPr/>
        <w:t>Ova Odluka stupa na snagu osmog dana nakon objave u „Službenom vjesniku Brodsko-posavske županije“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OPĆINSKO VIJEĆE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OPĆINE BEBRIN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LASA:120-01/17-01/3</w:t>
      </w:r>
    </w:p>
    <w:p>
      <w:pPr>
        <w:pStyle w:val="Normal"/>
        <w:rPr/>
      </w:pPr>
      <w:r>
        <w:rPr/>
        <w:t>URBROJ:2178/02-03-17-1</w:t>
      </w:r>
    </w:p>
    <w:p>
      <w:pPr>
        <w:pStyle w:val="Normal"/>
        <w:rPr/>
      </w:pPr>
      <w:r>
        <w:rPr/>
        <w:t>Bebrina,  29.kolovoza 2017 godine</w:t>
      </w:r>
      <w:r>
        <w:rPr>
          <w:szCs w:val="22"/>
        </w:rPr>
        <w:t xml:space="preserve">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PREDSJEDNIK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OPĆINSKOG VIJEĆ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M.P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Mijo Belegi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10:00Z</dcterms:created>
  <dc:creator>Opcina Podcrkavlje</dc:creator>
  <dc:description/>
  <cp:keywords/>
  <dc:language>en-US</dc:language>
  <cp:lastModifiedBy>Bebrina2</cp:lastModifiedBy>
  <cp:lastPrinted>2017-08-20T20:55:00Z</cp:lastPrinted>
  <dcterms:modified xsi:type="dcterms:W3CDTF">2017-08-30T10:54:00Z</dcterms:modified>
  <cp:revision>4</cp:revision>
  <dc:subject/>
  <dc:title>Na temelju članka 10</dc:title>
</cp:coreProperties>
</file>