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pt" filled="f" o:ole="">
            <v:imagedata r:id="rId3" o:title=""/>
          </v:shape>
          <o:OLEObject Type="Embed" ProgID="" ShapeID="ole_rId2" DrawAspect="Content" ObjectID="_472090148" r:id="rId2"/>
        </w:objec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ind w:right="4440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DSKO-POSAVSKA ŽUPANIJA 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BEBRINA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021-05/17-02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2178/02-03-17-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brina, 13.srpanj 2017.godine</w:t>
      </w:r>
    </w:p>
    <w:p>
      <w:pPr>
        <w:pStyle w:val="TextBody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 xml:space="preserve">Na temelju članka 42. Statuta općine Bebrina (“Službeni vjesnik Brodsko-posavske županije” broj 3/2013), i članka 4.  Poslovnika Vijeća Općine Bebrina (“Službeni vjesnik Brodsko-posavske županije” broj 9/2009) Općinsko vijeće općine Bebrina, na 2. sjednici održanoj dana   13.07. 2017.godine  donijelo j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PUNU  RJEŠEN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hr-HR"/>
        </w:rPr>
        <w:t xml:space="preserve">o izboru člana Mandatnog povjerenstva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I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U  Mandatno povjerenstvo kao treći član  izabire  s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ZLATKO GEŽA (HNS-SDP) -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č</w:t>
      </w:r>
      <w:r>
        <w:rPr>
          <w:rFonts w:cs="Arial" w:ascii="Arial" w:hAnsi="Arial"/>
          <w:sz w:val="24"/>
          <w:szCs w:val="24"/>
        </w:rPr>
        <w:t>l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razloženj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Na konstituirajućoj sjedinici Općinskog vijeća općine Bebrina koja je održana 14.06.2017.godine izabrana su dva člana </w:t>
      </w:r>
      <w:r>
        <w:rPr>
          <w:rFonts w:cs="Arial" w:ascii="Arial" w:hAnsi="Arial"/>
          <w:sz w:val="24"/>
          <w:szCs w:val="24"/>
        </w:rPr>
        <w:t>Mandatno povjerenstv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.   ANA VAROŠČIĆ          (HDZ)</w:t>
        <w:tab/>
        <w:tab/>
        <w:t xml:space="preserve"> - 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edsjednic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  IVAN ČONDRIĆ</w:t>
        <w:tab/>
        <w:tab/>
        <w:t>(HSS)</w:t>
        <w:tab/>
        <w:tab/>
        <w:t xml:space="preserve"> -  za č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Budući da na sjednici nisu bili prisutni vijećnici iz oporbenih stranaka izbor jednog člana Povjerenstva je ostao za slijedeću sjednic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lijedom navedenog, Mandatno povjerenstvo općine Bebrina sačinjavaju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1.   ANA VAROŠČIĆ          (HDZ)</w:t>
        <w:tab/>
        <w:tab/>
        <w:t xml:space="preserve"> - 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redsjednic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2.   IVAN ČONDRIĆ</w:t>
        <w:tab/>
        <w:tab/>
        <w:t>(HSS)</w:t>
        <w:tab/>
        <w:tab/>
        <w:t xml:space="preserve"> -  za č</w:t>
      </w:r>
      <w:r>
        <w:rPr>
          <w:rFonts w:cs="Arial" w:ascii="Arial" w:hAnsi="Arial"/>
          <w:sz w:val="24"/>
          <w:szCs w:val="24"/>
        </w:rPr>
        <w:t>lana</w:t>
      </w:r>
      <w:r>
        <w:rPr>
          <w:rFonts w:cs="Arial" w:ascii="Arial" w:hAnsi="Arial"/>
          <w:sz w:val="24"/>
          <w:szCs w:val="24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 xml:space="preserve">3.  ZLATKO GEŽA (HNS-SDP) -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z w:val="24"/>
          <w:szCs w:val="24"/>
          <w:lang w:val="hr-HR"/>
        </w:rPr>
        <w:t xml:space="preserve"> č</w:t>
      </w:r>
      <w:r>
        <w:rPr>
          <w:rFonts w:cs="Arial" w:ascii="Arial" w:hAnsi="Arial"/>
          <w:sz w:val="24"/>
          <w:szCs w:val="24"/>
        </w:rPr>
        <w:t>l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>Ova dopuna Rješenja stupa na snagu danom donošenja, a objavit će se u “Službenom vjesniku Brodsko-posavske županije”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DSJEDNIK VIJEĆ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ijo Belegić,ing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rh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Dosje sjedn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4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AU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lang w:val="hr-HR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4:00Z</dcterms:created>
  <dc:creator>Općina Bebrina</dc:creator>
  <dc:description/>
  <cp:keywords/>
  <dc:language>en-US</dc:language>
  <cp:lastModifiedBy>Bebrina2</cp:lastModifiedBy>
  <cp:lastPrinted>2017-07-19T13:36:00Z</cp:lastPrinted>
  <dcterms:modified xsi:type="dcterms:W3CDTF">2017-07-19T11:43:00Z</dcterms:modified>
  <cp:revision>9</cp:revision>
  <dc:subject/>
  <dc:title>Na temelju članka 26</dc:title>
</cp:coreProperties>
</file>