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1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5pt" filled="f" o:ole="">
            <v:imagedata r:id="rId3" o:title=""/>
          </v:shape>
          <o:OLEObject Type="Embed" ProgID="" ShapeID="ole_rId2" DrawAspect="Content" ObjectID="_1843977720" r:id="rId2"/>
        </w:object>
      </w:r>
    </w:p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KA HRVATSKA</w:t>
      </w:r>
    </w:p>
    <w:p>
      <w:pPr>
        <w:pStyle w:val="Normal"/>
        <w:ind w:right="4440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ODSKO-POSAVSKA ŽUPANIJA </w:t>
      </w:r>
    </w:p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NA BEBRINA</w:t>
      </w:r>
    </w:p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NSKO VIJEĆ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lasa:021-05/17-02/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2178/02-03-17-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  <w:lang w:val="hr-HR"/>
        </w:rPr>
        <w:t>Bebrina, 13.srpanj 2017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Cs w:val="24"/>
        </w:rPr>
        <w:t xml:space="preserve">Na temelju članka 42. Statuta općine Bebrina (“Službeni vjesnik Brodsko-posavske županije” broj 3/2013), i članka 5. Poslovnika Vijeća Općine Bebrina (“Službeni vjesnik Brodsko-posavske županije” broj 9/2009) Općinsko vijeće općine Bebrina, na 2. sjednici održanoj dana 13.srpnja 2017.godine donijelo je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PUNU RJEŠENJ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eastAsia="Tahoma" w:cs="Tahoma" w:ascii="Tahoma" w:hAnsi="Tahoma"/>
          <w:b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o izboru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člana Odbora za  izbor i imenovanja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>I.</w:t>
      </w:r>
    </w:p>
    <w:p>
      <w:pPr>
        <w:pStyle w:val="TextBody"/>
        <w:rPr/>
      </w:pPr>
      <w:r>
        <w:rPr>
          <w:rFonts w:cs="Tahoma" w:ascii="Tahoma" w:hAnsi="Tahoma"/>
          <w:szCs w:val="24"/>
        </w:rPr>
        <w:t>U Odbor za izbor i imenovanja izabire se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1.</w:t>
        <w:tab/>
        <w:t>LUKA KAPETANOVIĆ  (LISTA HNS-SDP )</w:t>
        <w:tab/>
        <w:t xml:space="preserve"> -za član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brazloženj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Na konstituirajućoj sjedinici Općinskog vijeća općine Bebrina koja je održana 14.06.2017.godine izabrana su dva člana </w:t>
      </w:r>
      <w:r>
        <w:rPr>
          <w:rFonts w:cs="Arial" w:ascii="Arial" w:hAnsi="Arial"/>
          <w:sz w:val="24"/>
          <w:szCs w:val="24"/>
        </w:rPr>
        <w:t>Odbora za izbor i imenovanja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1.</w:t>
        <w:tab/>
        <w:t>JOSIP ĆOSIĆ</w:t>
        <w:tab/>
        <w:t>(HDZ )</w:t>
        <w:tab/>
        <w:tab/>
        <w:t>- za predsjednika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 xml:space="preserve">2. </w:t>
        <w:tab/>
        <w:t>ZLATKO FILAJDIĆ  (HSS)</w:t>
        <w:tab/>
        <w:t xml:space="preserve">-  za član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Budući da na sjednici nisu bili prisutni vijećnici iz oporbenih stranaka izbor jednog člana Povjerenstva je ostao za slijedeću sjednicu. Slijedom navedenog, </w:t>
      </w:r>
      <w:r>
        <w:rPr>
          <w:rFonts w:cs="Arial" w:ascii="Arial" w:hAnsi="Arial"/>
          <w:sz w:val="24"/>
          <w:szCs w:val="24"/>
        </w:rPr>
        <w:t>Odbor za izbor i imenovanja</w:t>
      </w:r>
      <w:r>
        <w:rPr>
          <w:rFonts w:cs="Arial" w:ascii="Arial" w:hAnsi="Arial"/>
          <w:sz w:val="24"/>
          <w:szCs w:val="24"/>
          <w:lang w:val="hr-HR"/>
        </w:rPr>
        <w:t xml:space="preserve"> sačinjavaju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1.  JOSIP ĆOSIĆ</w:t>
        <w:tab/>
        <w:t>(HDZ )</w:t>
        <w:tab/>
        <w:tab/>
        <w:t>- za predsjednika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>2.  ZLATKO FILAJDIĆ  (HSS)</w:t>
        <w:tab/>
        <w:t xml:space="preserve">-  za člana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3.  LUKA KAPETANOVIĆ  (LISTA HNS-SDP )</w:t>
        <w:tab/>
        <w:t xml:space="preserve"> -za člana</w:t>
      </w:r>
    </w:p>
    <w:p>
      <w:pPr>
        <w:pStyle w:val="TextBody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ab/>
        <w:t>Ova Dopuna Rješenja stupa na snagu danom donošenja, a objavit će se u “Službenom vjesniku Brodsko-posavske županije”.</w:t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 xml:space="preserve">Mijo Belegić,ing.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Arh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Dosije sjednica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  <w:lang w:val="hr-HR"/>
        </w:rPr>
      </w:pPr>
      <w:r>
        <w:rPr>
          <w:rFonts w:cs="Tahoma" w:ascii="Tahoma" w:hAnsi="Tahoma"/>
          <w:sz w:val="22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b/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0:00Z</dcterms:created>
  <dc:creator>Općina Bebrina</dc:creator>
  <dc:description/>
  <cp:keywords/>
  <dc:language>en-US</dc:language>
  <cp:lastModifiedBy>Bebrina2</cp:lastModifiedBy>
  <cp:lastPrinted>2013-06-21T13:36:00Z</cp:lastPrinted>
  <dcterms:modified xsi:type="dcterms:W3CDTF">2017-07-19T11:49:00Z</dcterms:modified>
  <cp:revision>7</cp:revision>
  <dc:subject/>
  <dc:title>Na temelju članka 26</dc:title>
</cp:coreProperties>
</file>