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75338956" r:id="rId2"/>
        </w:objec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ind w:right="4440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DSKO-POSAVSKA ŽUPANIJA 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021-05/17-02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178/02-03-17-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brina, 13.srpanj 2017.godine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Sukladno članku 32. Statuta općine Bebirna (“Službeni vjesnik Brodsko-posavske županije” broj 3/2013), te članku 35. Poslovnika Vijeća Općine Bebrina  (“Službeni vjesnik Brodsko-posavske županije” broj 9/2009),  Općinsko vijeće općine Bebrina, na 2. sjednici održanoj dana 13. srpnja 2017.godine  donijelo je 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</w:t>
      </w:r>
      <w:r>
        <w:rPr>
          <w:rFonts w:cs="Arial" w:ascii="Arial" w:hAnsi="Arial"/>
          <w:b/>
          <w:sz w:val="24"/>
          <w:lang w:val="hr-HR"/>
        </w:rPr>
        <w:t xml:space="preserve">o izboru članova Odbora za Statut i poslovnik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Za članove Odbora za Statut i Poslovnik izabiru s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 Varoščić - predsjednica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Zlatko Filajdić - član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Zlatko Geža - član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hr-HR"/>
        </w:rPr>
        <w:t>Članak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dbor za Statut i Poslovnik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ti i razmatra provedbu Statuta općin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ješava sporove o djelokrugu radnih tijela Općinskog vijeć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ti provedbu Poslovnika Općinskog vijeć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aže donošenje i promjene Statuta općine i Poslovnika Općinskog vijeć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vlja i druge poslove određene Poslovnikom Vijeć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Članak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osmog dana od dana objave u “Službenom vjesniku Brodsko-posavske županije”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 OPĆINE BEB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Klasa:021-05/17-02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Urbroj:2178/02-03-17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Bebrina, 13.srpnja 2017.godin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 VIJEĆ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 xml:space="preserve">      Mijo Belegić, ing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sije sjednica</w:t>
      </w:r>
    </w:p>
    <w:p>
      <w:pPr>
        <w:pStyle w:val="Normal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rhiv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4"/>
          <w:lang w:val="hr-HR"/>
        </w:rPr>
      </w:pPr>
      <w:r>
        <w:rPr>
          <w:rFonts w:cs="Tahoma" w:ascii="Tahoma" w:hAnsi="Tahoma"/>
          <w:sz w:val="24"/>
          <w:lang w:val="hr-HR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9:00Z</dcterms:created>
  <dc:creator>Općina Bebrina</dc:creator>
  <dc:description/>
  <cp:keywords/>
  <dc:language>en-US</dc:language>
  <cp:lastModifiedBy>Bebrina2</cp:lastModifiedBy>
  <cp:lastPrinted>2017-07-07T12:38:00Z</cp:lastPrinted>
  <dcterms:modified xsi:type="dcterms:W3CDTF">2017-07-19T10:46:00Z</dcterms:modified>
  <cp:revision>6</cp:revision>
  <dc:subject/>
  <dc:title>Sukladno Zakonu o popisima birača (“Narodne novine” br</dc:title>
</cp:coreProperties>
</file>