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1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5pt" filled="f" o:ole="">
            <v:imagedata r:id="rId3" o:title=""/>
          </v:shape>
          <o:OLEObject Type="Embed" ProgID="" ShapeID="ole_rId2" DrawAspect="Content" ObjectID="_1417112908" r:id="rId2"/>
        </w:object>
      </w:r>
    </w:p>
    <w:p>
      <w:pPr>
        <w:pStyle w:val="Normal"/>
        <w:ind w:right="58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KA HRVATSKA</w:t>
      </w:r>
    </w:p>
    <w:p>
      <w:pPr>
        <w:pStyle w:val="Normal"/>
        <w:ind w:right="5386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RODSKO-POSAVSKA ŽUPANIJA </w:t>
      </w:r>
    </w:p>
    <w:p>
      <w:pPr>
        <w:pStyle w:val="Normal"/>
        <w:ind w:right="58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ĆINA BEBRINA</w:t>
      </w:r>
    </w:p>
    <w:p>
      <w:pPr>
        <w:pStyle w:val="Normal"/>
        <w:ind w:right="58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ĆINSKO VIJEĆ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Klasa:021-05/17-02/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rbroj:2178/02-03-17-1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Bebrina, 13.srpanj 2017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Cs w:val="24"/>
        </w:rPr>
        <w:t xml:space="preserve">Na temelju članka 27. stavka 4. i 5. Zakona o poljoprivrednom zemljištu („Narodne novine“ broj 39/13, 49/15) te članka 32. Statuta općine Bebrina (“Službeni vjesnik Brodsko-posavske županije” broj 3/2013), Općinsko vijeće općine Bebrina, na 2. sjednici održanoj dana 13.srpnja 2017.godine donijelo je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o imenovanju predstavnik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ovjerenstva za dodjelu zakupa n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oljoprivrednom zemljištu u vlasništvu Republike Hrvatske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te predstavnika Povjerenstva za dodjelu zakupa na poljoprivrednom zemljišt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u vlasništvu Republike Hrvatske za ribnjak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1.</w:t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 predstavnika </w:t>
      </w:r>
      <w:r>
        <w:rPr>
          <w:rFonts w:cs="Arial" w:ascii="Arial" w:hAnsi="Arial"/>
          <w:color w:val="000000"/>
          <w:szCs w:val="24"/>
        </w:rPr>
        <w:t>Povjerenstva za dodjelu zakupa na poljoprivrednom zemljištu u vlasništvu Republike Hrvatske, te predstavnika Povjerenstva za dodjelu zakupa na poljoprivrednom zemljištu u vlasništvu Republike Hrvatske za ribnjake ispred Općinskog vijeća općine Bebrina imenuje se JOSIP ĆOSIĆ, Banovci kbr. 55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TextBody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2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>Ova Odluka stupa na snagu osmog dana od dana donošenja, a objavit će se u “Službenom vjesniku Brodsko-posavske županije”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PĆINSKO VIJEĆE OPĆINE BEBRINA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ab/>
        <w:tab/>
        <w:tab/>
        <w:t>PREDSJEDNIK VIJEĆ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ab/>
        <w:tab/>
        <w:tab/>
        <w:t xml:space="preserve">      Mijo Belegić, ing.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ostavi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Agencija za poljoprivredno zemljiš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osije sjedni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Arhiv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  <w:lang w:val="hr-HR"/>
        </w:rPr>
      </w:pPr>
      <w:r>
        <w:rPr>
          <w:rFonts w:cs="Tahoma" w:ascii="Tahoma" w:hAnsi="Tahoma"/>
          <w:sz w:val="22"/>
          <w:szCs w:val="24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91" w:gutter="0" w:header="720" w:top="113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2"/>
      <w:lang w:val="hr-HR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b/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b/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9:24:00Z</dcterms:created>
  <dc:creator>Općina Bebrina</dc:creator>
  <dc:description/>
  <cp:keywords/>
  <dc:language>en-US</dc:language>
  <cp:lastModifiedBy>Bebrina2</cp:lastModifiedBy>
  <cp:lastPrinted>2017-07-19T09:50:00Z</cp:lastPrinted>
  <dcterms:modified xsi:type="dcterms:W3CDTF">2017-07-19T10:47:00Z</dcterms:modified>
  <cp:revision>12</cp:revision>
  <dc:subject/>
  <dc:title>Na temelju članka 26</dc:title>
</cp:coreProperties>
</file>