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9. stavka 2. Zakona o plaćama u lokalnoj i područnoj (regionalnoj)</w:t>
      </w:r>
    </w:p>
    <w:p>
      <w:pPr>
        <w:pStyle w:val="Normal"/>
        <w:jc w:val="both"/>
        <w:rPr/>
      </w:pPr>
      <w:r>
        <w:rPr/>
        <w:t>samoupravi („Narodne novine“, broj 28/10.) i članka 47. Statuta Općine Bebrina („Službeni vjesnik Brodsko-posavske županije“ br. 3/2013), Općinski načelnik općine Bebrina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ovici za obračun plaće službenika i namješte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edinstvenog upravnog odjela općine Bebr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osnovica za obračun obračun plaće službenika i namještenika Jedinstvenog upravnog odjela općine Bebrina utvrđuje se u visini od 5.108,84 kn br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Ova Odluka stupa na snagu danom objave na internetskoj stranici općine Bebri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120-01/17-01/1</w:t>
      </w:r>
    </w:p>
    <w:p>
      <w:pPr>
        <w:pStyle w:val="Normal"/>
        <w:rPr/>
      </w:pPr>
      <w:r>
        <w:rPr/>
        <w:t>URBROJ:2178/02-01-17-1</w:t>
      </w:r>
    </w:p>
    <w:p>
      <w:pPr>
        <w:pStyle w:val="Normal"/>
        <w:jc w:val="both"/>
        <w:rPr/>
      </w:pPr>
      <w:r>
        <w:rPr/>
        <w:t>Bebrina, 19. srpanj 2017. godine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Brzić, mag. ing. silv. univ. sp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31:00Z</dcterms:created>
  <dc:creator>Opcina Podcrkavlje</dc:creator>
  <dc:description/>
  <cp:keywords/>
  <dc:language>en-US</dc:language>
  <cp:lastModifiedBy>Bebrina2</cp:lastModifiedBy>
  <cp:lastPrinted>2017-07-19T08:53:00Z</cp:lastPrinted>
  <dcterms:modified xsi:type="dcterms:W3CDTF">2017-07-19T06:56:00Z</dcterms:modified>
  <cp:revision>7</cp:revision>
  <dc:subject/>
  <dc:title>Na temelju članka 10</dc:title>
</cp:coreProperties>
</file>