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4., stavka 3. Zakona o službenicima i namještenicima u lokalnoj i područnoj (regionalnoj) samoupravi („Narodne novine“, broj: 86/08 i 61/11), članka 32. Uredbe o klasifikaciji radnih mjesta u lokalnoj i područnoj (regionalnoj) samoupravi („Narodne novine“, broj: 74/10 i 125/14), članka 6. st. 1. Odluke o ustrojstvu općinske uprave („Službeni vjesnik Brodsko-posavske županije“, broj: 19/2010) i članka 47. Statuta Općine Bebrina („Službeni vjesnik Brodsko-posavske županije“, broj: 3/2013) općinski načelnik Općine Bebrina dono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NUTARNJEM REDU JEDINSTVENOG UPRAVNOG ODJELA OPĆINE BEBRIN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se Pravilnikom o unutarnjem redu Jedinstvenog upravnog odjela Općine Bebrina (u daljnjem tekstu: Pravilnik) utvrđuje unutarnje ustrojstvo Jedinstvenog upravnog odjela Općine Bebrina (u daljnjem tekstu: Jedinstveni upravni odjel), uređuje se organizacija i utvrđuju nazivi i opisi radnih mjesta, broj izvršitelja, ključne odgovornosti, neophodno radno iskustvo, razina obrazovanja te vještine i kompetencije, mjerila za klasificiranje radnih mjesta i drugi uvjeti za raspored na radna mjesta, obveze i povrede obveza službene dužnosti Jedinstvenog upravnog odje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i i pojmovi koji imaju rodno značenje korišteni u ovom Pravilniku odnose se jednako na muški i ženski rod, bez obzira jesu li korišteni u muškom ili ženskom rodu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UNUTARNJE USTROJSTVO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m upravnim odjelom upravlja pročelnik kojega na temelju javnog natječaja imenuje općinski načelnik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čelnik upravlja radom cijelog Jedinstvenog upravnog odjela na vlastitu odgovornost, a za svoj rad odgovara općinskom načelniku te nadzire rad službenika i namještenika zaposlenih u Jedinstvenom upravnom odjelu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elnik je odgovoran za zakonit, pravodoban i pravilan rad Jedinstvenog upravnog odjel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zbora pročelnika radom Jedinstvenog upravnog odjela upravlja općinski načelnik (u daljnjem tekstu: načelnik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može imenovati privremenog pročelnika Jedinstvenog upravnog odjela, iz reda zaposlenih službenika u Općini Bebrin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izbora pročelnika Jedinstvenog upravnog odjela, načelnik može pisanim ovlaštenjem ovlastiti određenog službenika da u okviru svojih poslova samostalno rješava i potpisuje ak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spriječenosti ili odsutnosti pročelnika, načelnik će odrediti službenika koji će upravljati Jedinstvenim upravnim odjelom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avljanje poslova u djelokrugu Jedinstvenog upravnog odjela određuju se radna mjesta prema ovom Pravilni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mjesta u Jedinstvenom upravnom odjelu klasificiraju se prema sljedećim mjerilima: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no stručno znanje,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ost poslova,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st u radu,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 suradnje s drugim tijelima i komunikacije sa strankama,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 odgovornosti,</w:t>
      </w:r>
    </w:p>
    <w:p>
      <w:pPr>
        <w:pStyle w:val="NoSpacing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caj na donošenje odlu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elokrug rada Jedinstvenog upravnog odjela utvrđen je Zakonom o službenicima i namještenicima u lokalnoj i područnoj (regionalnoj) samoupravi („Narodne novine“, broj: 86/08., i 61/11.), Statutom Općine Bebrina i ovim Pravilnik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utarnja organizacija Jedinstvenog upravnog odjela primarno je određena sljedećim procesima upravljanja: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i unutar Jedinstvenog upravnog odjel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i upravljanja društvenim djelatnostima i gospodarstvom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i upravljanja kulturalnim, sportskim, obrazovnim i zdravstvenim djelatnostim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i upravljanja proračunom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procesi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ovodstveni procesi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ovodstveni procesi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i upravljanja projektim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i komunalnog gospodarstva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i opći proces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IJEM U SLUŽB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ici i namještenici primaju se u službu u skladu sa Zakonom o službenicima i namještenicima u lokalnoj i područnoj (regionalnoj) samoupravi („Narodne novine“, broj: 86/08., i 61/11.), a temeljem Plana prijama u službu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 osposobljavanja za samostalan rad i stjecanja radnog iskustva u službu se može primiti vježbenik sukladno Planu prijma u služb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žbenik se prima u službu na određeno vrijeme u trajanju vježbeničkog staža. Pročelnik JUO imenuje mentora iz reda službenika koji prati rad vježbenika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m u službu na navedenim radnim mjestima obavlja se sukladno propisima koji uređuju status službenika i namještenika u lokalnoj i regionalnoj samouprav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ijam u službu službenici i namještenici moraju ispunjavati opće i posebne uvjete sukladno Zakonu o službenicima i namještenicima u lokalnoj i područnoj (regionalnoj) samoupravi („Narodne novine“, broj: 86/08. i 61/11.)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instvenom upravnom odjelu utvrđuju se sljedeća radna mjest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.</w:t>
        <w:tab/>
        <w:t>NAZIV RADNOG MJESTA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k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ši stručni suradnik za projekte i opće poslove 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k za računovodstveno-financijske poslove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 referent za projekte i opće poslove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za uredsko poslovanje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i redar</w:t>
      </w:r>
    </w:p>
    <w:p>
      <w:pPr>
        <w:pStyle w:val="NoSpacing"/>
        <w:numPr>
          <w:ilvl w:val="1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i djelatnik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i opisi poslova radnih mjesta utvrđeni prethodnim člankom, kao i broj izvršitelja, ključne odgovornosti, neophodno radno iskustvo, razina obrazovanja te vještine i kompetencije, mjerila za klasificiranje radnih mjesta i drugi uvjeti za raspored na radna mjesta (u daljnjem tekstu: Opisi radnih mjesta i uvjeti za obavljanje poslova) su u prilogu ovoga Pravilnika i smatraju se njegovim sastavnim dijelom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m poslova navedenih u prilogu ovoga Pravilnika, službenici i namještenici su dužni obavljati i sve druge poslove, koji obzirom na organizaciju rada, interna pravila Jedinstvenog upravnog odjela i uputa nadređenih, pravila i standarde struke, pripadaju u njihov djelokrug rada te sve poslove i radne zadatke koje im, privremeno ili trajno, u skladu sa zakonom povjeri načelnik ili pročelnik Jedinstvenog upravnog odjela ili neposredno nadređeni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STALA PITANJA OD ZNAČAJA ZA RAD UPRAVNOG TIJEL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elnik može ovlastiti voditelja ili nekog od službenika upravnog tijela za potpisivanje akata iz djelokruga rada upravnog tije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upravnom postupku postupa službenik u čijem je opisu posla vođenje tog upravnog postupka ili rješavanje u upravnim stvarima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ik ovlašten za rješavanje u upravnim stvarima ovlašten je i za vođenje postupka koji prethodi rješavanju upravne stvar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je službenik u čijem je opisu posla vođenje upravnog postupka ili rješavanje o upravnim stvarima odsutan, ili postoje pravne zapreke za njegovo postupanje ili to radno mjesto nije popunjeno, za vođenje postupka odnosno rješavanje upravne stvari nadležan je pročelnik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nadležnost za rješavanje pojedine pravne stvari nije određena zakonom, drugim propisom ili ovim Pravilnikom, za rješavanje upravne stvari nadležan je pročeln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ored radnog vremena i termine rada sa strankama određuje načelnik posebnom odlukom na prijedlog pročelnik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ored termina za rad sa strankama ističe se na ulazu u sjedište općinske uprave odnosno upravnog tijela i na web stranici općine Bebri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gradi u kojoj djeluje općinska uprava ističu se nazivi općinskih tijela, u skladu s propisima o uredskom poslovanj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ratima službenih prostorija ističu se osobna imena dužnosnika, službenika i namještenika te naznaka poslova koje obavljaj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 prigovora i pritužbi korisnika osigurava se putem sandučića za pritužbe postavljenog u predvorju općinske uprave te na druge načine određene zakonom ili drugim općim akt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BVEZE I POVREDE SLUŽBENE DUŽNOST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ici i namještenici su dužni savjesno i marljivo, sukladno pravilima struke obavljati  poslove radnog mjesta na koje su raspoređeni, usavršavati svoje znanje, vještine i kompetencije, štititi interese Republike Hrvatske i Općine Bebri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obavljanju poslova iz stavka 1. ovog članka te u odnosima s korisnicima usluga, kao i u međusobnim odnosima, službenici i namještenici su se dužni pridržavati sljedećih temeljnih načela: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itosti i pravne sigurnosti te zaštite javnog interesa,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ivanja integriteta i dostojanstva osobe,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jerenog komuniciranja,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ebno se odnositi prema potrebama osoba s teškoćama 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dobnog i učinkovitog obavljanja poslova,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ivanja radnih obveza, savjesnog rada, odgovornosti za svoje postupke i rezultate rada,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žne pažnje prema povjerenoj općinskoj imovini,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jerenosti osobnog izgleda i radnog prostora,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jučivanja svih relevantnih subjekata u odlučivanje o pojedinom pitanju,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ost prema novostima u kojima se unapređuju metode rada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rede službene dužnosti mogu biti lake i teš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škim povredama službene dužnosti u smisli ovog Pravilnika smatraju se povrede navedene u članku 46. Zakona o službenicima i namještenicima u lokalnoj i područnoj  (regionalnoj) samoupravi, dok se lakim povredama smatraju povrede utvrđene u članku 45. istog Zakona i ovim Pravilnikom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akim povredama službene dužnosti u prvom stupnju odlučuje pročelnik ili drugi službenik kojem je rješavanje o tome utvrđeno opisom poslova radnog mjesta ili odlukom pročelnika, a u drugom stupnju nadležni službenički sud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lakim povredama službene dužnosti pročelnika upravnog tijela u prvom stupnju odlučuje načelnik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škim povredama službene dužnosti u prvom stupnju odlučuje nadležni službenički sud, a u drugom stupnju Viši službenički sud ustrojen za državne službenike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PLAĆE I DRUGA PRIMANJA RADNI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ća službenika i namještenika Jedinstvenog upravnog odjela određena je Odlukom o određivanju koeficijenata za obračun plaće službenika i namještenika u Jedinstvenom upravnom odjelu Općine Bebrina i Odlukom o utvrđivanju osnovice za obračun plaće službenika i namještenika u Jedinstvenom upravnom odjelu Općine Bebrin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ci na plaću i druga materijalna prava određena su zakonom i Pravilnikom o radu Jedinstvenog upravnog odjela Općine Bebrina.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eficijente za obračun plaće službenika i namještenika u Jedinstvenom upravnom odjelu određuje odlukom predstavničko tijelo općine, na prijedlog načelnika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a iz radnog odnosa i druga prava i obveze u vezi sa radom službenika i namještenika koja nisu propisana ovim Pravilnikom, službenici i namještenici ostvaruju na temelju zakona i Pravilnika o radu Jedinstvenog upravnog odjela Općine Beb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užbenici i namještenici zatečeni u službi u Jedinstvenom upravnom odjelu na dan stupanja na snagu ovog Pravilnika, biti će raspoređeni na radna mjesta u skladu s ovim Pravilnikom, u rokovima i na način propisan zakonom ovisno o svojoj stručnoj spremi i poslovima koje su do sada obavljali bez provedbe natječaja ako ispunjavaju uvjete propisane ovim Pravilnikom i posebnim zakon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enicima i namještenicima će rješenjem o rasporedu biti utvrđene obveze sadržane u rješenjima o rasporedu važećima na dan stupanja na snagu ovoga Pravilnik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oga Pravilnika prestaje važiti Pravilnik o unutarnjem redu Jedinstvenog upravnog odjela Općine Bebrina (KLASA: 080-01/15-01/2, URBROJ: 2178/02-01-15-1 od 10. travnja 2015. god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stupa na snagu danom donošenja, a objaviti će se na službenoj internetskoj stranici Općine Bebrina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Brzić, mag. ing. silv. univ. spec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80-01/17-01/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78/02-01-17-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Bebrina, 18. srpanj 2017. godine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OPISI RADNIH MJESTA I UVJETI ZA OBAVLJANJE POSLOVA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. NAZIV RADNOG MJESTA: PROČELNIK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avni rukovoditelj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ifikacijski ra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eđ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a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eđe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ši stručni suradnik za projekte i opće poslove, Stručni suradnik za računovodstveno-financijske poslove, Viši referent za projekte i opće poslove, Referent za uredsko poslovanje, komunalni redar, komunalni djelatnik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89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dnog mjesta: 1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ada: Beb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: puno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ja radom i organizira rad u Jedinstvenom upravnom odjelu sukladno zakonu i ostalim propisim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brigu o obavljanju posla u Jedinstvenom upravnom odjelu, raspoređuje radne zadatke unutar Jedinstvenog upravnog odjela, nadzire obavljanje zadataka, daje upute za rad službenicima unutar Jedinstvenog upravnog odjela te koordinira radom Jedinstvenog upravnog odjel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ine o zakonitom i učinkovitom radu Jedinstvenog upravnog odjela u odnosu na obveze načelnika i općinskog vijeć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gurava suradnju Jedinstvenog upravnog odjela s tijelima državne uprave, tijelima lokalne i regionalne (područne) samouprave i drugim institucijam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aže načelniku u donošenju odluka iz njegovog djelokrug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brigu o pravilnom korištenju imovine i sredstava rada Jedinstvenog upravnog odjel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brigu o stručnom osposobljavanju i usavršavanju službenika Jedinstvenog upravnog odjel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ra i nadzire poslove vezane za proračun i financije, komunalnu djelatnost, rad, zdravstvo i socijalnu skrb, prostorno planiranje, gospodarstvo, poljoprivredu, zaštitu i spašavanje i prati provedbu projekata Općine 10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di nadzor nad primjenom propisa uredskog poslovanj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upravne postupke iz nadležnosti Općine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ti zakonske propise i vodi računa o pravilnoj primjeni istih te osigurava usklađenje općinskih akata, prati propise s područja koja su u nadležnosti Jedinstvenog upravnog odjela te predlaže i donosi prijedloge akata u vezi s njegovim radom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nacrte akata koje donose načelnik i općinsko vijeće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ugovore koje sklapa Općin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osi akte u okviru svojih ovlaštenja, donosi rješenja iz djelokruga Jedinstvenog upravnog odjel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lja procesom javne nabave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čuje o povredama službene dužnosti službenika Jedinstvenog upravnog odjel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enjem odlučuje o prijmu u službu, i prestanku službe, rasporedu na radna mjesta te o drugim pravima i obvezama službenika Jedinstvenog upravnog odjel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sustvuje sjednicama općinskog vijeća 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i ostale poslove po potrebi iz djelokruga rada Općine po nalogu načelnika i obavlja i druge poslove koji su mu zakonom, statutom i drugim aktima te odlukama općinskog vijeća stavljeni u nadležnost 5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samostalnost u radu i odlučivanju o najsloženijim stručnim pitanjima ograničenu samo općim smjernicama vezanima uz utvrđenu politiku upravnog tijel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loženosti poslov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viša razina koja uključuje planiranje, vođenje i koordiniranje povjerenih poslova, doprinos razvoju novih koncepata te rješavanje strateških zadać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iju, funkcioniranje, razvoj i učinkovitost cjelokupnog Jedinstvenog upravnog odjel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ovremeno provođenje zaključaka i odluka općinskog vijeća i načelnik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itost rada i poslovanja Jedinstvenog upravnog odjel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janost poslovne politike i njene provedb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zanje ciljeva definiranih poslovnom politikom Jedinstvenog upravnog odjel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u primjenu zakonskih propisa u poslovanj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u primjenu postupaka i metoda rad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aterijalna sredstva 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sko trošenje sredsta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jviša materijalna, financijska i odgovornost za zakonitost rada i postupanja, uključujući široku nadzornu i upravljačku odgovornos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viši stupanj utjecaja na donošenje odluka koje imaju znatan učinak na određivanje politike i njenu provedbu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star prava- Minimalno 1 godina radnog iskustva na odgovarajućim poslovim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učilišni prvostupnik pravne struke- minimalno 5 godina iskustva na odgovarajućim poslov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Razina obrazovanj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istar pravne struk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učilišni prvostupnik pravne struke koji ima minimalno pet (5) godina radnog iskustva na odgovarajućim poslovima i ispunjava ostale uvjete za imenovanj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rsne organizacijske, analitičke, pregovaračke i komunikacijske vještin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perativnost i spremnost na timski rad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cionalna inteligencija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nošenja sa streso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upravljanja vremenom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snost, odgovornost i radna učinkovitost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stvena sposobnost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redno poznavanje engleskog jezika u govoru i pismu (B2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ožen vozački ispit B kategorije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ožen državni stručni ispit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redno poznavanje rada na računalu (MS Office, internet, e-mail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I. NAZIV RADNOG MJESTA: Viši stručni suradnik za projekte i opće poslove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ši stručni surad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ifikacijski rang: 6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eđ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eđe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ši referent za projekte i opće poslove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88"/>
      </w:tblGrid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dnog mjesta: 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ada: Beb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: puno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kuplja i obrađuje informacije i podatke te dokumentaciju u cilju javnog praćenj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vedbe projekata iz djelokruga rada ustrojstvene jedinice vezanih za projekte sufinancirane iz raznih državnih i EU fondova 10%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ema dokumentaciju i materijale na hrvatskom i engleskom jeziku potrebne z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varivanje odnosa s javnošću, medijima, korisnicima i potencijalnim korisnicima 10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brojčane, tabelarne i grafičke preglede podatak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kuplja i evidentira cjelokupnu dokumentaciju iz djelokruga ustrojstvene jedinice u suradnji s pročelnikom i načelnikom provodi strategiju informiranja i odnosa s javnošću vezano uz aktivnosti i realizaciju projekat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ra konferencije za novinare i druge događaje vezano uz aktivnosti i realizaciju projekata nadležne ustrojstvene jedinice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druge, manje složene poslove, s ograničenim brojem međusobno povezanih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ća iz djelokruga ustrojstvene jedinice i uz redoviti nadzor i upute nadređenog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nik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đuje sa službenicima unutar tijela u kojem je zaposlen i povremeno izvan tijel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 prikupljanja ili razmjene informacij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govoran je za materijalne resurse s kojima radi i ispravnu primjenu metoda rada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aka i stručnih tehnik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složene poslove vezane uz suradnju s relevantnim tijelim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ra i provodi aktivnosti projekta 20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ira, priprema i obavlja nadzor nad provedbom projekata općine i projekata u partnerstvu s ostalim organizacijama i financijskim institucijama 10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ema izvješća o stanju provedbe projekata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ja sa zainteresiranom javnošću 5%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analize stanja dostupnosti izvora sredstava pomoći i planove za prikupljanje sredstava pomoći  te obavlja i druge poslove koje mu povjeri pročelnik 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čen povremenim nadzorom i uputama od strane nadređenog službe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loženosti poslov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stalne složene upravne i stručne poslove s međusobno povezanim različitim zadaćama u čijem se rješavanju primjenjuje propisane postupaka, utvrđene metode rada i stručne tehnike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ovremeno, uredno i stručno obavljanje povjerenih poslov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u primjenu zakonskih propisa u poslovanju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vedbu poslova i radnih zadataka iz djelokruga svog opisa posl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nitost rada i postupanj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a primjena postupaka i metoda rad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govornost za materijalna sredstva rad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mjensko trošenje sredsta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odgovornost za materijalne resurse s kojima službenik radi te ispravnu primjenu postupaka, metoda rada i stručnih teh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o 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o 1 godina radnog iskustva na poslovima vezanim uz upravljanje projekt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a razina obrazovanj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en preddiplomski ili diplomski sveučilišni studij ili integrirani preddiplomski i diplomski sveučilišni studij društvenog ili humanističkog smjer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e 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ro poznavanje odgovarajućih nacionalnih propisa i propisa Europske unije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navanje rada na računalu;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vanje engleskog jezika i sposobnost učinkovite i jasne komunikacije na engleskom jeziku (B1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perativnost i spremnost na timski rad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cionalna inteligencija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upravljanja vremenom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začka dozvola B kategorij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snost, odgovornost i radna učinkovitos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vanje i aktivno korištenje interneta i Microsoft Office alata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II. NAZIV RADNOG MJESTA: STRUČNI SURADNIK ZA RAČUNOVODSTVENO-FINANCIJSKE POSLOVE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tručni suradnik 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ifikacijski ra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eđ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eđe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89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dnog mjesta: 4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ada: Beb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: puno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uje u pripremi informacija za projekciju priljeva i odljeva (Cash flow) za određene vremenske periode (godišnje, mjesečno, tjedno)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sve vrste plaćanja, te izvršava poslove vođenja platnog prometa putem računa Općin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ema dokumentaciju i izvješća za potrebe nadređenih, te priprema podatke za izradu proračuna i sudjeluje u predlaganju financijskih planova i osigurava njihovo provođenj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prijedlog proračuna i njegove izmjene i dopun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poslove praćenja izvršenja Proračuna Općine, (prati priljev sredstava u proračun kao i proračunsku potrošnju do visine iznosa utvrđenih proračunom)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prijedlog polugodišnjeg i godišnjeg izvještaja o izvršenju proračuna, izrađuje financijske, statističke, porezne, te ostale izvještaje propisane zakonom 10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knjigovodstvene evidencije imovine Općin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poslove osiguranja imovin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avlja poslove vezane uz postupke javne nabav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učava zakonske propise iz područja financija i računovodstva i pravilno ih primjenjuj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o koristi financijska sredstva te daje mišljenje o njihovom raspoređivanju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di dogovorenu financijsku politiku u Jedinstvenom upravnom odjelu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uje u provođenju dogovorene računovodstvene i porezne politike u skladu s važećim zakonskim propisima i međunarodnim računovodstvenim standardima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jiži poslovne procese na temelju vjerodostojne dokumentacije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uje u izradi obračuna i knjiženja u području financija i računovodstva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 obračun i isplatu plaća i drugih primanja službenika Jedinstvenog upravnog odjela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ti dospijeća obveza i vodi brigu o naplati potraživanja t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ema podatke za prisilnu naplatu dugovanja, nadzire izvršenje financijskih obveza po ugovorima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potrebi obavlja i druge administrativno-financijske poslove (uvozna i izvozna dokumentacija, obračun kamata, likvidatura knjigovodstvenih isprava, blagajničko poslovanje, urudžbena evidencija i sl.) 5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sve druge poslove u okviru stručnosti i radnog iskustva sukladno potrebama Jedinstvenog upravnog odjela, te obavlja sve ostale poslove prema nalogu neposredno nadređenog ili načelnika 5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čen povremenim nadzorom i uputama od strane nadređenog službe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lože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manje složene poslove s ograničenim brojem međusobno povezanih različitih zadaća u čijem se rješavanju primjenjuje ograničen broj propisanih postupaka, utvrđenih metoda rada ili stručnih teh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ovremeno, uredno i stručno obavljanje povjerenih poslo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u primjenu zakonskih propisa u poslovanj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vedbu poslova i radnih zadataka iz djelokruga svog opisa posl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nitost rada i postupanj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a primjena postupaka i metoda ra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govornost za materijalna sredstva ra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mjensko trošenje sredsta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odgovornost za materijalne resurse s kojima službenik radi te ispravnu primjenu postupaka, metoda rada i stručnih teh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o 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o 3 godine radnog iskustva na istim ili sličnim poslov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a razina obrazovanja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učilišni prvostupnik ekonomske struke ili stručni prvostupnik ekonomske struke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e 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rsne organizacijske, analitičke, pregovaračke i komunikacijske vještin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perativnost i spremnost na timski rad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cionalna inteligencija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nošenja sa stresom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upravljanja vremenom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začka dozvola B kategorij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snost, odgovornost i radna učinkovitos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stvena sposobnos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vanje engleskog jezika u govoru i pismu (B1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ožen državni stručni ispi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vanje rada na računalu (MS Office, internet, e-mail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V. NAZIV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iši referent za projekte i opće poslove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ši 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ferent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ifikacijski ra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eđ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eđen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89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dnog mjesta: 4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ada: Beb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: puno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đuje na poslovima provedbe projekata 20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uje u organizaciji sastanaka i pripremi popratnih materijala te izrađuje bilješke; obavlja poslove provedbe aktivnosti uključujući organizaciju radionica i pružanje drugih oblika stručne potpore za potencijalne prijavitelje na natječaje programa 20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đuje nacrte složenijih izvješća i akata vezanih uz administriranje i upravljanje programima Europske unije 10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stručne poslove vezane uz aktivnosti suradnje s drugim jedinicama lokalne i regionalne samouprave, i to uz češći nadzor, opće i specifične upute načelnika i pročelnika 20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đuje sa službenicima tijela državne uprave i institucija Europske unije radi prikupljanja ili razmjene informacija 20%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i druge poslove po nalogu nadređenih 10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an nadzor nadređenog službenika, te njegove upute za rješavanje relativno složenih stručnih poslo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lože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manje složene poslove s ograničenim brojem međusobno povezanih različitih zadaća u čijem se rješavanju primjenjuje ograničen broj propisanih postupaka, utvrđenih metoda rada ili stručnih teh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ovremeno, uredno i stručno obavljanje povjerenih poslo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u primjenu zakonskih propisa u poslovan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vedbu poslova i radnih zadataka iz djelokruga svog opisa pos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nitost rada i postup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a primjena postupaka i metoda ra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govornost za materijalna sredstva ra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mjensko trošenje sredstav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uje odgovornost za materijalne resurse s kojima službenik radi te ispravnu primjenu postupaka, metoda rada i stručnih teh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o 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o 1 godina radnog iskustva na istim ili sličnim poslov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a razina obrazovanj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učilišni prvostupnik struke ili stručni prvostupnik struk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e 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rsne organizacijske, analitičke, pregovaračke i komunikacijske vještin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perativnost i spremnost na timski rad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ocionalna inteligencija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nošenja sa stresom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eštine upravljanja vremenom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začka dozvola B kategorij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snost, odgovornost i radna učinkovitos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stvena sposobnost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navanje engleskog jezika u govoru i pismu (B1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je rada na računalu (MS Office, internet, e-mail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. NAZIV RADNOG MJESTA: REFERENT ZA UREDSKO POSLOVANJE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ferent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ifikacijski ra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eđ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ređe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89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dnog mjesta: 5.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ada: Bebr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: puno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sve administrativno tehničke i uredske poslove za potrebe načelnika, općinskog vijeća, njihovih radnih tijela, te pročelnika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protokolarne poslove za potrebe načelnika i pročelnika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podsjetnik, organizira sastanke i prijem stranaka za potrebe načelnika i pročelnika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propisane evidencije iz uredskog poslovanja, urudžbeni zapisnik, upisnik predmeta upravnog postupka, arhivu te prijem i otpremu pošte, i svu potrebnu evidenciju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ine i odgovoran je za arhiviranje odluka i akata, vodi prijemni ured (pisarnicu)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odi propisane evidencije o zaprimljenim očitovanjima, protokolarnim obvezama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ima, otvara i otprema običnu i povjerljivu načelnikovu poštu, te izrađuje pismena prema nalogu načelnika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urađuje s tijelima državne uprave i drugim institucijama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avlja stručne, normativne i dokumentacijske poslove općinske uprave u samoupravnom djelokrugu 10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avlja i sve druge stručne i uredske poslove po nalogu načelnika i pročelnika 5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mogućuje građanima podnošenje prigovora i pritužbi te izdaje obrasce 5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ključuje stalni nadzor i upute nadređenog službe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lože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ključuje jednostavne i uglavnom rutinske poslove koji zahtijevaju primjenu precizno utvrđenih postupaka, metoda rada i stručnih teh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ovremeno, uredno i stručno izvršenje povjerenih poslov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nu valjanost i zakonitost u svome rad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u primjenu zakonskih propisa u poslovanj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nitost rada i postupanj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a primjena postupaka i metoda rad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govornost za materijalna sredstva rad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ključuje odgovornost za materijalne resurse s kojima službenik radi, te pravilnu primjenu izričito propisanih postupaka, metoda rada i stručnih tehnika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upanj stručne komunikacije koji uključuje kontakte unutar upravnog tijela, a povremeno i izvan upravnog tijela, u prikupljanju ili razmjeni informacij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o 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o 1 godina radnog iskustva na istim ili sličnim poslov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a razina obrazovanj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stručna sprema upravnog, ekonomskog smjera ili drugog odgovarajućeg društvenog smjer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e 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rganizacijske i komunikacijske sposobno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znavanje rada na računalu (MS Office, Internet, e-mai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ložen državni stručni ispi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pravljanje vremenom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iskretnost i povjerljivo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smjerenost na detalje i rokov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osobnost filtriranja informacija i određivanja prioriteta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VI. NAZIV RADNOG MJESTA: Komunalni redar 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tegorija radnog mjesta:</w:t>
            </w:r>
            <w:r>
              <w:rPr>
                <w:rFonts w:cs="Times New Roman" w:ascii="Times New Roman" w:hAnsi="Times New Roman"/>
              </w:rPr>
              <w:t xml:space="preserve"> III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tkategorija radnog mjesta:</w:t>
            </w:r>
            <w:r>
              <w:rPr>
                <w:rFonts w:cs="Times New Roman" w:ascii="Times New Roman" w:hAnsi="Times New Roman"/>
              </w:rPr>
              <w:t xml:space="preserve"> Referent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ifikacijski rang: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ređeni</w:t>
            </w:r>
            <w:r>
              <w:rPr>
                <w:rFonts w:cs="Times New Roman" w:ascii="Times New Roman" w:hAnsi="Times New Roman"/>
              </w:rPr>
              <w:t>: Pro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eđeni: </w:t>
            </w:r>
            <w:r>
              <w:rPr>
                <w:rFonts w:cs="Times New Roman" w:ascii="Times New Roman" w:hAnsi="Times New Roman"/>
              </w:rPr>
              <w:t>nema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288"/>
      </w:tblGrid>
      <w:tr>
        <w:trPr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dnog mjesta:6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rada: Općina Bebr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vrijeme: puno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jenjuje zakonske propise iz područja svoje nadležnosti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kontrolu objekata i uređaja komunalne infrastrukture, javnih površina, te prijavljuje oštećenja i nedostatke pročelniku 10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stalnu i neposrednu kontrolu nad provođenjem odluke o komunalnom redu, te podnosi zahtjeve za pokretanje prekršajnih i drugih postupaka i poduzima druge radnje za otklanjanje uočenih nepravilnosti 10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radnje u upravnom postupku do donošenja rješenja, kao i donosi rješenja za koja je nadležan po propisima o komunalnom gospodarstvu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propisane očevidnike i izdaje izvode iz tih očevidnik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ađuje pri izradi prijedloga i nacrta akata iz područja komunalnog gospodarstv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ira provođenje mjera dezinsekcije i deratizacije 10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bavlja kontrolu i poduzima mjere za sanaciju divljih deponija, skupljanja i odvoza i deponiranje glomaznog otpada, zemlje i drugih iskopa 10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dzire utjecaj štetnih tvari na okoliš i brine o zaštiti okoliš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rine o zaštiti zrak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rganizira i kontrolira postavu reklama i natpis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udjeluje u obavljanju mjerenja za potrebe ugovaranja zakupa poslovnih i drugih prostora, za obračune propisanih naknada 5%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avlja izmjere javnih površina u svrhu privremenog zakup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aje podatke i sastavlja izvješća iz svoga djelokruga rada za potrebe općinskih tijela i vanjskih korisnika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stavlja izvješće o radu 5%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avlja i druge poslove po nalogu pročelnika 5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Samostalnost u radu u jednostavnim i rutinskim poslovima uz stalni nadzor i upute pročel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tupanj složenosti poslov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Obavljanje pomoćno-tehničkih poslova koji zahtijevaju primjenu znanja i vještina tehničkih, industrijskih, obrtničkih i drugih struka;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avovremeno, uredno i stručno izvršenje povjerenih poslo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avilnu primjenu zakonskih propisa u poslovanj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akonitost rada i postupan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avilna primjena postupaka i metoda ra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dgovornost za materijalna sredstva rad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uje odgovornost za materijalne resurse s kojima službenik radi te ispravnu primjenu postupaka, metoda rada i stručnih tehnik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eophodno 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o 1 godine radnog iskustva na odgovarajućim poslov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eophodna razina obrazovanj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stručna sprema tehničke struk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eophodne 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jesnost, odgovornost i radna učinkovito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avstvena sposobno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žen državni stručni ispi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ožen vozački ispit B kategorij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znavanje rada na računalu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II. NAZIV RADNOG MJESTA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: KOMUNALNI DJELATNIK</w:t>
            </w:r>
          </w:p>
        </w:tc>
      </w:tr>
      <w:tr>
        <w:trPr>
          <w:trHeight w:val="2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V. kategorija</w:t>
            </w:r>
          </w:p>
        </w:tc>
      </w:tr>
      <w:tr>
        <w:trPr>
          <w:trHeight w:val="2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kategorija radnog mjes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ifikacijski ra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ređ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čelnik</w:t>
            </w:r>
          </w:p>
        </w:tc>
      </w:tr>
      <w:tr>
        <w:trPr>
          <w:trHeight w:val="2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ređen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89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radnog mjesta: 7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zvršitel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ada: Općina Bebr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o vrijeme: Puno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pis radnog mjest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, održavanje i uređivanje javnih površina na području općine, a posebno se to odnosi na javne površine oko društvenih domova, sportskih i drugih javnih objekata 15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nja trave na javnim površinama 20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nja trave na  grobljima 15 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čenje grmlja i višegodišnjeg bilja uz nerazvrstane ceste, poljske putove, odvodne kanale, sportska igrališta i sl. 10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ograda i metalnih konstrukcija na i oko objekata o kojima brine općina 10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đenje i održavanje dječjih igrališta 10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snijega odnosno održavanje nerazvrstanih cesta, pješačkih staza oko javnih objekata u zimskom periodu 10%</w:t>
            </w:r>
          </w:p>
          <w:p>
            <w:pPr>
              <w:pStyle w:val="NoSpacing"/>
              <w:numPr>
                <w:ilvl w:val="0"/>
                <w:numId w:val="17"/>
              </w:numPr>
              <w:ind w:left="426" w:hanging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i komunalni poslovi za koje se ukaže potreba, a namještenik u okviru svojih vještina i znanja to može obaviti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amostal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Samostalnost u radu u jednostavnim i rutinskim poslovima uz stalni nadzor i upute pročelnika.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složenosti poslov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Razina koja uključuje uglavnom jednostavne i standardizirane pomoćno-tehničke poslove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ljučne odgovornosti z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ovremeno, uredno i stručno obavljanje povjerenih poslov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konitost rada i postupanj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vilna primjena postupaka i metoda rad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govornost za materijalna sredstva rad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panj odgovornosti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ljučuje odgovornost za materijalne resurse s kojima namještenik radi 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o radno iskustv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o 1 godina radnog iskustva na odgovarajućim poslovim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a razina obrazovanja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ža stručna sprema ili osnovna škola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eophodne vještine i kompetencij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jesnost, odgovornost i radna učinkovitost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ravstvena sposobnost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ožen vozački ispit B kategorij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posobljenost za rad potrebnim radnim strojevima i alatima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vanish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90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  <w:snapToGrid w:val="false"/>
      <w:spacing w:before="0" w:after="0"/>
      <w:contextualSpacing/>
      <w:jc w:val="center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4:00Z</dcterms:created>
  <dc:creator>Josip MM</dc:creator>
  <dc:description/>
  <cp:keywords/>
  <dc:language>en-US</dc:language>
  <cp:lastModifiedBy>Bebrina2</cp:lastModifiedBy>
  <cp:lastPrinted>2017-08-29T18:53:00Z</cp:lastPrinted>
  <dcterms:modified xsi:type="dcterms:W3CDTF">2017-07-18T06:17:00Z</dcterms:modified>
  <cp:revision>8</cp:revision>
  <dc:subject/>
  <dc:title/>
</cp:coreProperties>
</file>