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4"/>
        </w:rPr>
        <w:t>Temeljem članka 73. Zakona o financiranju jedinica lokalne i područne (regionalne) samouprave (“Narodne novine” br. 59/01) i članka 128. Zakona o proračunu (“Narodne novine”  96/03)  Općinsko vijeće općine Bebrina na   3. sjednici održanoj   29.08. 2017.godine  donijelo je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2F2F2" w:val="clear"/>
        <w:jc w:val="center"/>
        <w:rPr/>
      </w:pPr>
      <w:r>
        <w:rPr>
          <w:rFonts w:cs="Tahoma" w:ascii="Tahoma" w:hAnsi="Tahoma"/>
          <w:b/>
          <w:sz w:val="24"/>
        </w:rPr>
        <w:t xml:space="preserve">POLUGODIŠNJI OBRAČUN </w:t>
      </w:r>
    </w:p>
    <w:p>
      <w:pPr>
        <w:pStyle w:val="Normal"/>
        <w:shd w:fill="F2F2F2" w:val="clear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RAČUNA OPĆINE BEBRINA</w:t>
      </w:r>
    </w:p>
    <w:p>
      <w:pPr>
        <w:pStyle w:val="Normal"/>
        <w:shd w:fill="F2F2F2" w:val="clear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A 2017.GODINU</w:t>
      </w:r>
    </w:p>
    <w:p>
      <w:pPr>
        <w:pStyle w:val="Normal"/>
        <w:shd w:fill="F2F2F2" w:val="clear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 xml:space="preserve">OPĆI DIO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Polugodišnjim  obračunom proračuna općine Bebrina za 2017.godinu utvrđeni su ukupno raspoloživi prihodi i primici, i  realizirani rashodi i izdaci i to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Ukupni   prihodi i primici  ...............................  1.915.141,12 kn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4"/>
        </w:rPr>
        <w:t>Ukupni rashodi i   izdaci   ...............................  2.161.397,19 kn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25" w:leader="none"/>
        </w:tabs>
        <w:jc w:val="both"/>
        <w:rPr/>
      </w:pPr>
      <w:r>
        <w:rPr>
          <w:rFonts w:cs="Tahoma" w:ascii="Tahoma" w:hAnsi="Tahoma"/>
          <w:b/>
          <w:i/>
          <w:sz w:val="24"/>
        </w:rPr>
        <w:t>Ukupni manjak prihoda i primitaka</w:t>
        <w:tab/>
        <w:t xml:space="preserve">     </w:t>
        <w:tab/>
        <w:t xml:space="preserve">        246.256,07  kn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četno stanje žiro-računa općine Bebrina na dan 01.01.2017.godine bilo je 2.092.859,82 kn. Na dan 30.06.2017.godine  stanje na žiro-računu iznosi 1.829.949,25 kn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Posebni dio godišnjeg obračuna u okviru bilance izvršenja proračuna sadrži rashode po korisnicima i po osnovnim i posebnim namjenam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pćina Bebrina nije primala niti davala zajmove u periodu od 1.01.-30.06.2017.godine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zvršenje proračuna po proračunskim stavkama vidljivo je iz priložene tabele: Usporedni pregled planiranih i ostvarenih prihoda i izdataka proračuna za 2017.godinu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otraživanja općine Bebrina na dan 30.lipnja 2016.godine iznose 2.122.646,12 kn  a odnose se na potraživanja od zakupnine poslovnih prostora na području općine u iznosu 144.813,94 kn, zakup poljoprivrednog zemljišta u iznosu 927.193,19 kn, komunalni doprinos  31.879,15 kn, komunalna naknada  1.018.759,84 kn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veze prema dobavljačima  za robu i usluge na dan 30.06.2017. g.iznose 1.980,63 kn zbog nedospjelosti plaćanja.Iznos od 48.802,41 kn odnose se na jamčevin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Polugodišnji obračun  zajedno sa usporednim pregledom planiranih i ostvarenih prihoda i  izdataka bit će objavljen u “Službenom vjesniku Brodsko-posavske županije”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  <w:t>OPĆINSKO VIJEĆE OPĆINE BEBRIN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de-DE"/>
        </w:rPr>
        <w:t>Klasa: 400-01/17-01/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de-DE"/>
        </w:rPr>
        <w:t>Urbroj: 2178/02-03-17-1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de-DE"/>
        </w:rPr>
        <w:t>Bebrina, 29.08.2017.godine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lang w:val="de-DE"/>
        </w:rPr>
        <w:tab/>
        <w:tab/>
        <w:tab/>
        <w:t xml:space="preserve">M.P.     </w:t>
        <w:tab/>
      </w:r>
      <w:r>
        <w:rPr>
          <w:rFonts w:cs="Tahoma" w:ascii="Tahoma" w:hAnsi="Tahoma"/>
          <w:b/>
          <w:sz w:val="24"/>
          <w:lang w:val="de-DE"/>
        </w:rPr>
        <w:t>PREDSJEDNIK OPĆINSKOG VIJEĆ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ab/>
        <w:tab/>
        <w:tab/>
        <w:tab/>
        <w:tab/>
        <w:tab/>
        <w:tab/>
        <w:tab/>
        <w:t>Mijo Belegić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sectPr>
      <w:type w:val="nextPage"/>
      <w:pgSz w:w="12240" w:h="15840"/>
      <w:pgMar w:left="1872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8:00Z</dcterms:created>
  <dc:creator>Općina Bebrina</dc:creator>
  <dc:description/>
  <cp:keywords/>
  <dc:language>en-US</dc:language>
  <cp:lastModifiedBy>Bebrina2</cp:lastModifiedBy>
  <cp:lastPrinted>2017-08-14T15:09:00Z</cp:lastPrinted>
  <dcterms:modified xsi:type="dcterms:W3CDTF">2017-07-19T07:29:00Z</dcterms:modified>
  <cp:revision>4</cp:revision>
  <dc:subject/>
  <dc:title/>
</cp:coreProperties>
</file>