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Na temelju članka 30. Zakona o komunalnom gospodarstvu (“NN” broj 26/03.- pročišćeni tekst, 82/04, 110/04), te članka 32. Statuta općine Bebrina  (“Službeni vjesnik Brodsko-posavske županije, broj 3/2013), Općinsko vijeće općine Bebrina na svojoj 4. sjednici održanoj 4.listopada  2017.godine, 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IZMJENE PROGRAMA 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radnje objekata i uređaja komunal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nfrastrukture za 2017.godinu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Članak 1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de-DE"/>
        </w:rPr>
        <w:tab/>
        <w:t>Programom gradnje objekata i uređaja komunalne infrastrukture utvrđuje se gradnja objekata i uređaja komunalne infrastrukture za 2017.godinu na području općine Bebr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Programom iz stavka 1. ovog članka  utvrđuje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pis poslova s procjenom troškova za gradnju pojedinih objekata i uređaja, te za nabavku oprem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skaz financijskih sredstava potrebnih za ostvarivanje programa s naznakom izvora financiranja po djelatnos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Članak 2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Općinsko vijeće za svaku kalendarsku godinu u skladu s predvidivim sredstvima  i izvorima financiranja donosi Program gradnje objekata i uređaja komunalne infrastrukture i t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AU"/>
        </w:rPr>
        <w:t>Nerazvrstane ces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adovi  u gospodarskoj zoni/ Produžetak vodovodne mreže do gospodarske zone u Šumeć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Javne površine i objekt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Javna rasvjeta</w:t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Članak 3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2017.godini gradnja komunalne infrastrukture iz članka 2. ovog Programa obuhvaća slijedeć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688"/>
        <w:gridCol w:w="1688"/>
        <w:gridCol w:w="1501"/>
        <w:gridCol w:w="141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PIS POSLOV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ećanj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nje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 plan 20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IZVOR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FINANCIRANJA </w:t>
            </w:r>
          </w:p>
        </w:tc>
      </w:tr>
      <w:tr>
        <w:trPr>
          <w:trHeight w:val="5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Nerazvrstane ces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2.515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-1.375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1.1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zgradnja ceste  u Šumeć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5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585.0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,2,5 (MRR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zgradnja ceste  u Zbjeg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zgradnja cesta  u Stupničkim Kutima (1 I 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5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8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,5 (APP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Izgradnja ceste u Kaniž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9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,5 (MRR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Izgradnja pješačke staze u Zbjegu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0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7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,5 (APP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Izrada dokumentacije za izgradnju staze kroz selo u Stupničkim Kutim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2.Radovi  u gosp. zoni/ Produžetak vodovodne mreže do gosp. zone u Šumeć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18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-13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adovi  u gospodarskoj zo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13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,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2Javne površine i objekti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34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+ 2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3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Izgradnja parkirališta kod groblja u Stupničkim Kutim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3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zgradnja staze u Bebri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utobusna ugibališta u Dubočcu i Kaniži i nadstrešnice u Bebrini, Banovcima, Šumeću i Zbjegu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Parkiralište kod doma Banovc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 xml:space="preserve">Javna rasvjet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7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+ 17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87.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Postavljanje novih rasvjetnih mjest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7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KUPNO 1+2+3+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3.105.000,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-1.468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.63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Članak 4.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izvori sredstava za ostvarenje gradnje komunalne infrastrukture su 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3"/>
        <w:gridCol w:w="3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i doprin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Proraču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a nakna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za dodjelu grobnih mjes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gi izvori: Sufinanciranje od strane Ministarstava,  Fondova EU, AGENCIJE ZA PLAĆANJA U POLJOPRIVREDI  i Sufinanciranje od strane Brodsko-posavske župani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en-AU"/>
        </w:rPr>
        <w:t>Članak 5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Ove 1. Izmjene Programa stupaju na snagu osmog dana od dana objave u “Službenom vjesniku Brodsko-posavske županije””.</w:t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PĆINSKO VIJEĆE OPĆINE BEBRIN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lasa: 021-05/17-02/38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AU"/>
        </w:rPr>
        <w:t>Urbroj:2178/02-03-17-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AU"/>
        </w:rPr>
        <w:t>Bebrina, 4.listopada 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AU"/>
        </w:rPr>
        <w:t>017.godine</w:t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  <w:tab/>
        <w:tab/>
        <w:tab/>
        <w:tab/>
        <w:tab/>
        <w:tab/>
        <w:t>PREDSJEDNIK VIJEĆA</w:t>
      </w:r>
    </w:p>
    <w:p>
      <w:pPr>
        <w:pStyle w:val="TextBody"/>
        <w:ind w:left="5760"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Mijo Belegić</w:t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4:00Z</dcterms:created>
  <dc:creator>IGOR WURZBERGq</dc:creator>
  <dc:description/>
  <cp:keywords/>
  <dc:language>en-US</dc:language>
  <cp:lastModifiedBy>Bebrina2</cp:lastModifiedBy>
  <cp:lastPrinted>2016-12-08T12:18:00Z</cp:lastPrinted>
  <dcterms:modified xsi:type="dcterms:W3CDTF">2017-10-05T08:48:00Z</dcterms:modified>
  <cp:revision>6</cp:revision>
  <dc:subject/>
  <dc:title>Na temelju članka 28</dc:title>
</cp:coreProperties>
</file>