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 NATJEČAJA ZA PRIJAM U SLUŽBU PROČELNIKA JEDINSTVENOG UPRAVNOG ODJEL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BAVIJEST KANDIDAT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thodnoj provjeri znanja i sposobnosti (pisano testiranje i usmeni razgov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no testiranje za kandidate za </w:t>
      </w:r>
      <w:r>
        <w:rPr>
          <w:rFonts w:cs="Times New Roman" w:ascii="Times New Roman" w:hAnsi="Times New Roman"/>
        </w:rPr>
        <w:t xml:space="preserve">prijam u službu pročelnika/ca Jedinstvenog upravnog odjela općine Bebrina </w:t>
      </w:r>
      <w:r>
        <w:rPr>
          <w:rFonts w:cs="Times New Roman" w:ascii="Times New Roman" w:hAnsi="Times New Roman"/>
          <w:sz w:val="24"/>
          <w:szCs w:val="24"/>
        </w:rPr>
        <w:t xml:space="preserve">održati će se </w:t>
      </w:r>
      <w:r>
        <w:rPr>
          <w:rFonts w:cs="Times New Roman" w:ascii="Times New Roman" w:hAnsi="Times New Roman"/>
          <w:b/>
          <w:sz w:val="24"/>
          <w:szCs w:val="24"/>
        </w:rPr>
        <w:t>26. listopada 2017. godine, sa početkom u 16:30 sati, u prostorijama Općine Beb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Kandidati koji su dostavili pravodobnu i urednu prijavu sa svim potrebnim prilozima i koji ispunjavaju formalne uvjete iz natječaja, ovim putem </w:t>
      </w:r>
      <w:r>
        <w:rPr>
          <w:b/>
          <w:color w:val="000000"/>
          <w:szCs w:val="24"/>
          <w:u w:val="single"/>
        </w:rPr>
        <w:t>SE POZIVAJU</w:t>
      </w:r>
      <w:r>
        <w:rPr>
          <w:b/>
          <w:color w:val="000000"/>
          <w:szCs w:val="24"/>
        </w:rPr>
        <w:t xml:space="preserve"> na prethodnu provjeru znanja i sposobnosti, a to s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Ivana Penić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</w:r>
      <w:r>
        <w:rPr>
          <w:color w:val="000000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Nakon obavljenog pisanog testiranja Povjerenstvo će utvrditi rezultate pisanog testa. Kandidati koji ostvare najmanje 50 % od mogućeg broja bodova pristupit će razgovoru (intervjuu) koji će se održati istoga dana s početkom u </w:t>
      </w:r>
      <w:r>
        <w:rPr>
          <w:b/>
          <w:szCs w:val="24"/>
          <w:lang w:val="pl-PL"/>
        </w:rPr>
        <w:t>19,00 sati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 obavljenom razgovoru (intervjuu) Povjerenstvo će utvrditi rang-listu ukupno ostvarenih bodova kandidata koja se sastoji od bodova ostvarenih na pisanom testu i razgovoru (intervjuu)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O rezultatima prethodne provjere znanja i sposobnosti kandidati će biti obaviješteni u zakonskom rok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Povjerenstvo obavještava odnosno podsjeća kandidate da su svi potrebni podaci u svezi testiranja već ranije objavljeni na službenoj internetskoj stranici Općine Bebrina (</w:t>
      </w:r>
      <w:hyperlink r:id="rId2">
        <w:r>
          <w:rPr>
            <w:rStyle w:val="InternetLink"/>
            <w:szCs w:val="24"/>
            <w:lang w:val="pl-PL"/>
          </w:rPr>
          <w:t>http://www.bebrina.hr/</w:t>
        </w:r>
      </w:hyperlink>
      <w:r>
        <w:rPr>
          <w:szCs w:val="24"/>
          <w:lang w:val="pl-PL"/>
        </w:rPr>
        <w:t>) i na Oglasnoj ploči istoga tijela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Za kandidata koji ne pristupi testiranju, smatra se da je povukao prijavu na Natječaj.</w:t>
      </w:r>
    </w:p>
    <w:p>
      <w:pPr>
        <w:pStyle w:val="Normal"/>
        <w:spacing w:lineRule="auto" w:line="24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</w:t>
      </w:r>
    </w:p>
    <w:p>
      <w:pPr>
        <w:pStyle w:val="Normal"/>
        <w:spacing w:lineRule="auto" w:line="240"/>
        <w:jc w:val="both"/>
        <w:rPr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    </w:t>
      </w:r>
      <w:r>
        <w:rPr>
          <w:b/>
          <w:szCs w:val="24"/>
          <w:lang w:val="pl-PL"/>
        </w:rPr>
        <w:tab/>
        <w:tab/>
        <w:tab/>
        <w:tab/>
        <w:tab/>
        <w:tab/>
        <w:tab/>
        <w:tab/>
        <w:t xml:space="preserve">               Povjerenstvo:</w:t>
      </w:r>
    </w:p>
    <w:p>
      <w:pPr>
        <w:pStyle w:val="Normal"/>
        <w:spacing w:lineRule="auto" w:line="24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ab/>
        <w:tab/>
        <w:tab/>
        <w:tab/>
        <w:tab/>
        <w:tab/>
        <w:tab/>
        <w:tab/>
        <w:tab/>
        <w:t>Mijo Belegić, 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rina, 20. listopada 2017. godin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/>
          <w:sz w:val="22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oman;Times New Roman" w:hAnsi="Times-Roman;Times New Roman" w:eastAsia="Calibri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rin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0:00Z</dcterms:created>
  <dc:creator>Zupanija</dc:creator>
  <dc:description/>
  <cp:keywords/>
  <dc:language>en-US</dc:language>
  <cp:lastModifiedBy>Bebrina2</cp:lastModifiedBy>
  <cp:lastPrinted>2017-10-20T12:30:00Z</cp:lastPrinted>
  <dcterms:modified xsi:type="dcterms:W3CDTF">2017-10-20T11:18:00Z</dcterms:modified>
  <cp:revision>10</cp:revision>
  <dc:subject/>
  <dc:title>Povjerenstvo za provedbu postupka prijma polaznika za stručno osposobljavanje u Upravna tijela Požeško-slavonske županije, povodom raspisanog Javnog poziva od 3</dc:title>
</cp:coreProperties>
</file>