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67</w:t>
      </w:r>
    </w:p>
    <w:p>
      <w:pPr>
        <w:pStyle w:val="Normal"/>
        <w:rPr/>
      </w:pPr>
      <w:r>
        <w:rPr/>
        <w:t>URBROJ: 2178/02-03-17-1</w:t>
      </w:r>
    </w:p>
    <w:p>
      <w:pPr>
        <w:pStyle w:val="Normal"/>
        <w:rPr/>
      </w:pPr>
      <w:r>
        <w:rPr/>
        <w:t>Bebrina, 19. prosinca  2017.godin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ab/>
        <w:t>Temeljem članka 35., stavka 2. Zakona o vlasništvu i drugim stvarnim pravima („Narodne novine“ broj 91/96, 68/98, 137/99, 22/00, 73/00, 129/00, 114/01, 79/06, 141/06, 146/08, 38/09, 153/09, 143/12 i 152/14) i članka 32. Statuta Općine Bebrina („Službeni vjesnik Brodsko-posavske županije“ broj 3/13), Općinsko vijeće Općine Bebrina</w:t>
      </w:r>
      <w:r>
        <w:rPr>
          <w:b/>
        </w:rPr>
        <w:t xml:space="preserve"> </w:t>
      </w:r>
      <w:r>
        <w:rPr/>
        <w:t>na.svojoj 6.sjednici održanoj 19.prosinca 2017.godine, donijelo 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O  D  L  U  K  U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o davanju na privremeno i povremeno korištenje poslovnog prostor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u objektima u vlasništvu Općine Bebrin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ab/>
        <w:t>I. OPĆE ODREDB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/>
      </w:pPr>
      <w:r>
        <w:rPr>
          <w:b/>
        </w:rPr>
        <w:t>Članak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Odlukom o davanju na privremeno i povremeno korištenje poslovnog prostora u objektima u vlasništvu Općine Bebrina (u daljnjem tekstu: Odluka) uređuju se uvjeti i način davanja na privremeno i povremeno korištenje poslovnog prostora (u daljnjem tekstu: poslovni prostor) u objektima u vlasništvu Općine Bebrina (u daljnjem tekstu: Općina) koje se ne koriste za obavljanje poslovne djelatnost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 xml:space="preserve">Poslovni prostori iz članka 1. ove Odluke s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Bebrini, Bebrina 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Kaniži, Kaniža 11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Šumeću, Šumeće B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Stupničkim Kutima, Stupnički Kuti 5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Banovcima, Banovci 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Dubočcu, Dubočac 6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Društveni dom u Zbjegu, Zbjeg 1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Prostorije koje Općina koristi za svoju redovnu djelatnost i druge prostorije općine, a trenutno su slobodne za povremeno korištenje, Bebrina 8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>Zgrada „Stare općine“ u Bebrini, Bebrina 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915" w:right="-288" w:hanging="375"/>
        <w:jc w:val="both"/>
        <w:rPr/>
      </w:pPr>
      <w:r>
        <w:rPr/>
        <w:t xml:space="preserve">Mrtvačnica s hladnom komorom u Šumeću, Šumeće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Poslovnim prostorima iz stavka 1. ovoga članka upravlja općinski načelnik Općine Bebrina (u daljnjem tekstu: općinski načelnik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Privremenim korištenjem u smislu ove Odluke smatra se kontinuirano korištenje prostora iz članka 2. ove Odluke kroz određeno razdoblje, ne duže od 12 mjeseci, iznimno duže u slučajevima za potrebe prijave projekta korisnika na fondov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Povremenim korištenjem u smislu ove Odluke smatra se korištenje prostora iz članka 2. ove Odluke za koje se potreba pojavljuje od vremena do vremena i traje neprekidno najduže 7 dana: za redovne aktivnosti političkih stranaka i udruga građana, održavanje sastanaka, predavanja, prezentacija, tribina, sajmova, izložbi, proslava, kulturno-zabavnih i sportskih priredbi i manifestacija, karmina, svadbenih svečanosti, proslave krštenja, svete potvrde, zabava i obljetnica i sl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 xml:space="preserve">       </w:t>
      </w:r>
      <w:r>
        <w:rPr>
          <w:b/>
        </w:rPr>
        <w:t xml:space="preserve">II. UVJETI I NAČIN DAVANJA POSLOVNOG PROSTORA NA 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POVREMENO ILI PRIVREMENO KORIŠTENJ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oslovni prostor daje se na privremeno i povremeno korištenje pravnoj osobi, dok se fizičkim osobama poslovni prostor daje na povremeno korištenje (u daljnjem tekstu: Korisnik) na temelju podnesenog zahtjev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imno od stavka 1. ovog članka poslovni prostor može se dati na privremeno korištenje mjesnim odborima kao oblicima mjesne samouprave, a radi ostvarivanja neposrednog sudjelovanja građana u odlučivanju o lokalnim poslovim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Zahtjev za davanje na privremeno ili povremeno korištenje poslovnog prostora Korisnik podnosi Jedinstvenom upravnom odjelu općine Bebrina u pismenom obliku najkasnije 5 radnih</w:t>
      </w:r>
      <w:r>
        <w:rPr>
          <w:highlight w:val="yellow"/>
        </w:rPr>
        <w:t xml:space="preserve"> </w:t>
      </w:r>
      <w:r>
        <w:rPr/>
        <w:t xml:space="preserve">dana prije održavanja aktivnosti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Iznimno, poslovni prostor iz članka 13. ove Odluke izdaje se po nastanku potrebe, prema redu zaprimanja zahtjev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Zahtjev iz stavka 2. ovoga članka obavezno sadrž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podatke o Korisni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podatke o poslovnom prostoru za koji se podnosi zahtjev za privremeno ili povremeno korište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>naznaku aktivnosti, odnosno namjenu za koju se želi koristiti poslovni prosto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right="-288" w:hanging="360"/>
        <w:jc w:val="both"/>
        <w:rPr/>
      </w:pPr>
      <w:r>
        <w:rPr/>
        <w:t xml:space="preserve">vremensko razdoblje, donosno dužinu trajanja privremenog odnosno povremenog korištenja poslovnog prostora. </w:t>
      </w:r>
    </w:p>
    <w:p>
      <w:pPr>
        <w:pStyle w:val="Normal"/>
        <w:tabs>
          <w:tab w:val="clear" w:pos="708"/>
          <w:tab w:val="left" w:pos="540" w:leader="none"/>
        </w:tabs>
        <w:ind w:left="90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Zahtjev se podnosi na obrascu čiji izgled i sadržaj utvrđuje Jedinstveni upravni odjel Općine Bebrin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imno od prethodno navedenih odredaba ovog članka, namjera korištenja prostora u smislu rezervacije određenog poslovnog prostora iz čanka 2. ove Odluke može se iskazati potpisivanjem Izjave o namjeri korištenja prostora (u daljenjm tekstu: Izjava)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Po potpisu Izjave, Korisnik se obvezuje na žiro račun Općine uplatiti iznos od 30 % ukupnog iznosa naknade predviđene ovom odlukom za privremeno ili povremeno korištenje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Privremeno ili povremeno korištenje poslovnog prostora neće se odobriti Korisniku ko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ima nepodmirene obveze prema Općini po bilo kojem osnov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 xml:space="preserve">ne ispunjava ili nije ispunio ranije obveze iz ugovora o privremenom ili povremenom        korištenju poslovnog prostora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/>
      </w:pPr>
      <w:r>
        <w:rPr>
          <w:b/>
        </w:rPr>
        <w:t>Članak 6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Na temelju podnesenog pisanog zahtjeva, Općina i Korisnik sklapaju Ugovor o privremenom ili povremenom  korištenju poslovnog prosto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Ugovor u ime Općine sklapa općinski načelnik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/>
      </w:pPr>
      <w:r>
        <w:rPr>
          <w:b/>
        </w:rPr>
        <w:t>Članak 7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Ugovor o privremenom korištenju poslovnog prostora obvezno sadrž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odatke o ugovornim strana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odatke o poslovnom prostoru koji se daje na korišten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odatke o namjeni korištenja poslovnog pros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vremensko razdoblje, odnosno dužinu trajanja korištenja poslovnog pros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iznos i način plaćanja naknade za korištenje poslovnog prostora, ukoliko se poslovni prostor koristi duže od 30 d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rava i obveze korisnika u svezi s korištenjem poslovnog prosto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36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Ugovor o povremenom korištenju poslovnog prostora obvezno sadrž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 o ugovornim stranam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ke o poslovnom prostor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mjenu za koju se koristi poslovni prosto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rijeme (trajanje) korištenja prosto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znos naknade ili odredbu da se za korištenje ne plaća naknad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va i obveze korisnika u svezi s korištenjem poslovnog prost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I. RASKID UGOVOR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right="-288" w:hanging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Općinski načelnik može jednostrano raskinuti ugovor o privremenom ili povremenom korištenju poslovnog prostora, ako 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prostor koristi protivno odredbama ugovor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načinom korištenja oštećuje prostor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naknada za korištenje ili podmirenje režijskih troškova ne plaća ured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720" w:right="-288" w:hanging="360"/>
        <w:jc w:val="both"/>
        <w:rPr/>
      </w:pPr>
      <w:r>
        <w:rPr/>
        <w:t>ako je prostor potreban vlasniku radi aktovnosti bitnih za rad Općine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2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>Korisnik može raskinuti ugovor pisanim putem iz opravdanih razloga u razumnom rok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ab/>
        <w:t>IV. VISINA NAKNADE ZA PRIVREMENO I POVREMENO KORIŠTENJ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0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oslovni prostor daje se na privremeno ili povremeno korištenje uz naknad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Iznimno od odredbe iz stavka 1. ovoga članka, poslovni prostor daje se na privremeno ili povremeno korištenje bez naknade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aktivnosti mjesnih odb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aktivnosti udruga koje skrbe za osobe s invaliditetom i humanitarnih udrug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aktivnosti kulturno-umjetničkih, socijalnih, sportskih, udruga mladih i drugih udruga koje neposredno sudjeluju u realizaciji programskih aktivnosti Opći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kulturne manifestacije čiji organizator su osnovne škole ili udruge s područja Opći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aktivnosti kojima se informiraju pojedine grupa građana Općine, a koje su od značaja za život i napredak stanovništva (predavanja, savjetovanja, prezentacija i godišnjih skupština i slično za koja se ne naplaćuju ulaznice ili neki drugi oblik naknad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sastanke, prezentacije i ostale priredbe i manifestacije gdje je Općina organizator ili suorganizato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udruge, društva i klubovi s područja općine ili koje djeluju u interesu Općine.</w:t>
      </w:r>
    </w:p>
    <w:p>
      <w:pPr>
        <w:pStyle w:val="Normal"/>
        <w:tabs>
          <w:tab w:val="clear" w:pos="708"/>
          <w:tab w:val="left" w:pos="540" w:leader="none"/>
        </w:tabs>
        <w:ind w:left="90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  <w:tab/>
        <w:t xml:space="preserve">Općinski načelnik može na temelju pismenog zahtjeva odobriti oslobođenja od plaćanja naknade za korištenje poslovnih prostora i za druge aktivnosti za koje utvrdi da su od interesa za Općinu ili njeno stanovništvo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U slučaju oslobođenja od plaćanja naknade za korištenje poslovnog prostora iz članka 2. stavka 1. ove Odluke, Korisnik koji je potpisao Ugovor o privremenom korištenju poslovnog prostora u vasništvu općine, obvezan je podmiriti troškove režija (električna energija, voda, plin za grijanje u zimskoj sezoni), a prema stvarnoj potrošnji i jediničnoj cijeni energent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V. IZNOS NAKNADE ZA KORIŠTENJE PROSTORIJA DRUŠTVENIH DOMOV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288" w:hanging="360"/>
        <w:jc w:val="both"/>
        <w:rPr>
          <w:b/>
          <w:b/>
        </w:rPr>
      </w:pPr>
      <w:r>
        <w:rPr>
          <w:b/>
        </w:rPr>
        <w:t>KORIŠTENJE PROSTORIJA ZA SVADBENE SVEČANOSTI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Naknada za korištenje dvorane društvenih domova s kuhinjom radi organiziranja svadbenih svečanosti do 4 dana utvrđuje se u iznosu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a) Društveni dom Bebr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1 5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 2 500,00 kn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b) Društveni dom Banov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 0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 2 0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c) Društveni dom Kaniža- Novi d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 5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 2 5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 xml:space="preserve">d) Društveni dom Kaniža- Stari d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3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/>
        <w:t>za pravne ili fizičke osobe bez prebivališta, odnosno sjedišta na području Općine Bebrina u iznosu od 5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e) Društveni dom Duboča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3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5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f) Društveni dom Stupnički Ku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 5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 500,00 k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g)</w:t>
      </w:r>
      <w:r>
        <w:rPr/>
        <w:t xml:space="preserve"> </w:t>
      </w:r>
      <w:r>
        <w:rPr>
          <w:b/>
        </w:rPr>
        <w:t>Društveni dom Zbje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0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2 0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h) Društveni dom Šumeć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5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2 500,00 kn</w:t>
      </w:r>
    </w:p>
    <w:p>
      <w:pPr>
        <w:pStyle w:val="Normal"/>
        <w:tabs>
          <w:tab w:val="clear" w:pos="708"/>
          <w:tab w:val="left" w:pos="540" w:leader="none"/>
        </w:tabs>
        <w:ind w:left="90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rostorije i oprema društvenih domova radi organiziranja svadbenih svečanosti izdaju se na korištenje po zahtjevu korisnika 2 dana prije održavanja svečanosti, a korisnik je iste dužan predati Općini dan nakon održane svečanost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ab/>
        <w:t>Ukoliko postoji potreba za korištenje prateće opreme (posuđe) naknada iz prethodnog stavka uvećava se za iznos od 4 kune po osob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) KORIŠTENJE PROSTORIJA ZA JEDNODNEVNE AKTIVNOSTII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Naknada za korištenje dvorane društvenih domova bez kuhinje radi organiziranja jednodnevnih aktivnosti, npr. krštenja, svete potvrde, zabava i obljetnica utvrđuje se u iznosu: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a) Društveni dom Bebr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5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5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b) Društveni dom Banov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0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c) Društveni dom Kaniža-Novi d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50,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>
          <w:b/>
          <w:b/>
        </w:rPr>
      </w:pPr>
      <w:r>
        <w:rPr/>
        <w:t>za pravne ili fizičke osobe bez prebivališta, odnosno sjedišta na području Općine Bebrina u iznosu od 35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d) Društveni dom Kaniža- Stari dom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00, 00 k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2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e) Društveni dom Duboča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100,00 k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2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f) Društveni dom Stupnički Ku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300,00 k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5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g) Društveni dom Zbje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00,00 k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00,00 kn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h) Društveni dom Šumeć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s prebivalištem, odnosno sjedištem na području Općine Bebrina u iznosu od  250,00 k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900" w:right="-288" w:hanging="360"/>
        <w:jc w:val="both"/>
        <w:rPr/>
      </w:pPr>
      <w:r>
        <w:rPr/>
        <w:t>za pravne ili fizičke osobe bez prebivališta, odnosno sjedišta na području Općine Bebrina u iznosu od 350,00 kn</w:t>
      </w:r>
    </w:p>
    <w:p>
      <w:pPr>
        <w:pStyle w:val="Normal"/>
        <w:tabs>
          <w:tab w:val="clear" w:pos="708"/>
          <w:tab w:val="left" w:pos="540" w:leader="none"/>
        </w:tabs>
        <w:ind w:left="900"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dvorane društvenih domova u svrhu karmina iznosi 1,00 kunu, ukoliko postoji potreba za korištenje kuhinje i prateće opreme naknada iz prethodnog stavka uvećava se za iznos od 2,00 kune po korisnik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U ostalim slučajevima korištenja dvorane ukoliko postoji potreba za korištenjem kuhinje i prateće opreme,  naknada se uvećava za iznos od 4,00 kune po korisnik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Prostorije i oprema društvenih domova radi organiziranja jednodnevnih proslava izdaju se na korištenje po zahtjevu korisnika 1 dan prije održavanja proslave, a korisnik je iste dužan predati Općini dan nakon održane proslav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C) KORIŠTENJE PROSTORIJA ZA OSTALE MANIFESTACIJE, PROGRAME, PREDSTAVE, PREZENTACIJE I PRODAJNE SAJMOV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Naknada za korištenje dvorane društvenih domova bez kuhinje i prateće opreme i ostalih prostora u vlasništvu općine radi organiziranja ostalih raznih manifestacija, programa, predstava, prezentacija i prodajnih sajmova za koje </w:t>
      </w:r>
      <w:r>
        <w:rPr>
          <w:b/>
        </w:rPr>
        <w:t>ne postoji osnova za oslobođenje plaćanja naknade</w:t>
      </w:r>
      <w:r>
        <w:rPr/>
        <w:t>, naknada se utvrđuje u iznosu  naknade za korištenje dvorane društvenih domova bez kuhinje radi organiziranja jednodnevnih aktivnosti uvećan za 100,00 kun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 xml:space="preserve">Ukoliko postoji potreba za korištenje kuhinje i prateće opreme naknada iz prethodnog stavka uvećava se za iznos od 100,00 kuna po terminu korištenja.       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ab/>
        <w:t>Prostorije društvenih domova i ostalih prostora u vlasništvu općine radi raznih manifestacija, programa, predstava, prezentacija i prodajnih sajmova izdaju se na korištenje korisniku dan prije održavanja manifestacije, programa, predstave, prezentacije ili prodajnog sajma, a korisnik je iste dužan predati Općini isti dan po završetku manifestacije, programa, predstave, prezentacije ili prodajnog sajm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VI. IZNOS NAKNADE ZA KORIŠTENJE MRTVAČNICE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Naknadu za korištenje mrtvačnice s hladnom komorom u Šumeću plaća fizička ili pravna osoba koja koristi hladnu komoru za smještaj umrle osobe temeljem </w:t>
      </w:r>
      <w:r>
        <w:rPr>
          <w:b/>
        </w:rPr>
        <w:t>Odluke općinskog načelnika o korištenju prostora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hladne komore uplaćuje se na žiro račun općine u iznosu od 50 kn po dan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VII.</w:t>
      </w:r>
      <w:r>
        <w:rPr/>
        <w:t xml:space="preserve"> </w:t>
      </w:r>
      <w:r>
        <w:rPr>
          <w:b/>
        </w:rPr>
        <w:t>KORIŠTENJE PROSTORIJA ZA POTREBE POLITIČKIH STRANAK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poslovnih prostora političkim strankama koje imaju svoju podružnicu u Općini Bebrina radi održavanja predizbornih skupova i sastanaka utvrđuje se u iznosu od 100,00 kuna godišnj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poslovnih prostora političkim strankama koje nemaju svoje podružnice u Općini Bebrina radi održavanja predizbornih skupova i sastanaka utvrđuje se u iznosu od 50,00 kuna po terminu korištenj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VIII. IZNOS NAKNADE ZA KORIŠTENJE OSTALIH PROSTORA U VLASNIŠTVU OPĆIN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 xml:space="preserve">Naknada za povremeno korištenje ostalih prostora u vlasništvu Općine navedenih u članku 2. ove Odluke naplaćuje se u iznosu od 100 kn po terminu korištenja.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>IX. PRIMOPREDAJA POSLOVNIH PROSTOR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6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on potpisivanja Ugovora o povremenom ili privremenom korištenju poslovnih prostora u vlasništvu općine, kojim se utvrđuje visina naknade za korištenje, Korisnik je dužan podmiriti utvrđeni iznos naknade sukladno odredbama ugovor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Temeljem potpisanog Ugovora vrši se primopredaja prostorija i opreme poslovnog prostor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nada za korištenje prostorija društvenih domova uplaćuje se u korist žiroračuna Općin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Kada se u poslovnim prostorima Općine koristi autorska glazba putem žive glazbe ili glazbe s elektroničkih medija (u slučaju svadbi, proslava, koncerata), Korisnik se obvezuje pribaviti dozvolu za korištenje navedenih autorskih glazbenih djela i platiti autorsku naknadu, te potvrdu o uplati iste dostaviti Općini prije održavanja proslave i primopredaj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/>
        <w:t>Ukoliko Korisnik ne pribavi dozvolu iz prethodnog stavka, u potpunosti snosi odgovornost za nepridržavanje obveza iz Zakona o autorskom pravu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7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Prilikom preuzimanja poslovnih prostora iz članka 2. ove Odluke sastavlja se zapisnik o preuzimanju, a Korisnik će se s ovlaštenom osobom Općine obaviti pregled prostora i stvari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Svojim potpisom zapisnika o preuzimanju Korisnik potvrđuje da je prostorije poslovnog prostora u vlasništvu Općine preuzeo s opremom i inventarom u ispravnom stanju i određenom broju, te uredan i čist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U poslovni prostor, u pravilu, nije dopušteno unošenje namještaja, opreme i predmet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Iznimno od odredbe iz stavka 3. ovoga članka, općinski načelnik može Korisniku odobriti privremeno unošenje opreme i pedmeta koji služe za provođenje aktivnosti vezanih uz namjenu za privremeno korištenje poslovnog prostor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8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Korisnik je nakon preuzimanja prostora i stvari dužan voditi računa o preuzetim obvezama, a za sve eventualne štete i manjkavosti snosi punu odgovornost i plaća utvrđenu štetu uvećanu za 20% tržne vrijednosti oštećene ili izgubljene stvari, odnosno inventara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19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Nakon korištenja korisnik vraća prostorije i opremu društvenih domova putem zapisnika o primopredaji ovlaštenoj osobi koja svojim potpisom potvrđuje da je Korisnik vratio poslovni prostor u stanju u kakvom je preuzeo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Evidenciju o rasporedu korištenja poslovnog prostora, zaprimanju zahtjeva za davanje na privremeno ili povremeno korištenje poslovnog prostora vodi Jedinstveni upravni odjel Općine Bebrina, a evidenciju o stanju opreme i inventara vodi ovlaštena osoba Općine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>
          <w:b/>
        </w:rPr>
        <w:t>X. PRIJELAZNE I ZAVRŠNE ODREDBE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>
          <w:b/>
        </w:rPr>
        <w:t>Članak 20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/>
      </w:pPr>
      <w:r>
        <w:rPr/>
        <w:t>Ova Odluka stupa na snagu osmog dana od dana objave u „Službenom vjesniku Brodsko-posavske županije“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>
          <w:b/>
          <w:b/>
        </w:rPr>
      </w:pPr>
      <w:r>
        <w:rPr>
          <w:b/>
        </w:rPr>
        <w:t>OPĆINSKO VIJEĆE OPĆINE BEBRIN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right"/>
        <w:rPr/>
      </w:pPr>
      <w:r>
        <w:rPr/>
        <w:t xml:space="preserve">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Mijo Belegić, ing.</w:t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28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right="-288" w:hanging="0"/>
        <w:jc w:val="both"/>
        <w:rPr/>
      </w:pPr>
      <w:r>
        <w:rPr/>
        <w:t>DOSTAVITI:</w:t>
      </w:r>
    </w:p>
    <w:p>
      <w:pPr>
        <w:pStyle w:val="Normal"/>
        <w:tabs>
          <w:tab w:val="clear" w:pos="708"/>
          <w:tab w:val="left" w:pos="540" w:leader="none"/>
        </w:tabs>
        <w:ind w:left="720" w:right="-288" w:hanging="0"/>
        <w:jc w:val="both"/>
        <w:rPr/>
      </w:pPr>
      <w:r>
        <w:rPr/>
        <w:t>1.</w:t>
        <w:tab/>
        <w:t xml:space="preserve">Objava u Službenom vjesniku Brodsko-posavske županije“ </w:t>
      </w:r>
    </w:p>
    <w:p>
      <w:pPr>
        <w:pStyle w:val="Normal"/>
        <w:tabs>
          <w:tab w:val="clear" w:pos="708"/>
          <w:tab w:val="left" w:pos="540" w:leader="none"/>
        </w:tabs>
        <w:ind w:left="720" w:right="-288" w:hanging="0"/>
        <w:jc w:val="both"/>
        <w:rPr/>
      </w:pPr>
      <w:r>
        <w:rPr/>
        <w:t>2.</w:t>
        <w:tab/>
        <w:t>Pismohrana</w:t>
      </w:r>
    </w:p>
    <w:sectPr>
      <w:footerReference w:type="defaul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7:00Z</dcterms:created>
  <dc:creator>PC_Intel</dc:creator>
  <dc:description/>
  <cp:keywords/>
  <dc:language>en-US</dc:language>
  <cp:lastModifiedBy>Ivana Penić</cp:lastModifiedBy>
  <cp:lastPrinted>2016-03-30T12:54:00Z</cp:lastPrinted>
  <dcterms:modified xsi:type="dcterms:W3CDTF">2017-12-29T13:49:00Z</dcterms:modified>
  <cp:revision>4</cp:revision>
  <dc:subject/>
  <dc:title/>
</cp:coreProperties>
</file>