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2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Na temelju članka 32. Statuta općine Bebrina općine Bebrina (“Službeni vjesnik Brodsko-posavske  županije “ broj 3/2013), Općinsko vijeće općine Bebrina na 6. sjednici   održanoj 19. prosinca 2017. godine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knadi rodiljama za rođenje </w:t>
      </w:r>
    </w:p>
    <w:p>
      <w:pPr>
        <w:pStyle w:val="Normal"/>
        <w:jc w:val="center"/>
        <w:rPr/>
      </w:pPr>
      <w:r>
        <w:rPr>
          <w:b/>
        </w:rPr>
        <w:t xml:space="preserve">djeteta u 2018. godini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vom se Odlukom propisuju uvjeti i način ostvarivanja i korištenja prava na naknadu za novorođeno dijete koju osigurava Općina Bebrina na području Općine Bebrina, te visina naknade i postupak njezina ostvarivanja. </w:t>
      </w:r>
    </w:p>
    <w:p>
      <w:pPr>
        <w:pStyle w:val="Normal"/>
        <w:jc w:val="both"/>
        <w:rPr/>
      </w:pPr>
      <w:r>
        <w:rPr/>
        <w:t>Naknada za novorođeno dijete novčani je iznos na koji imaju pravo jedan od roditelja, odnosno posvojitelj, odnosno skrbnik (u nastavku teksta: primatelj naknad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/>
      </w:pPr>
      <w:r>
        <w:rPr/>
        <w:t>Ovom  Odlukom  određuje se naknada rodiljama u slijedećim iznosi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ođenje prvog djeteta u 2018. godini u iznosu od 2.000,00 kn neto po djet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2018. godini naknada se povećava za 500,00 kn za rođenje drugog i svakog slijedećeg djete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Sredstva za naknadu za novorođeno dijete osiguravaju se u Proračunu Općine Bebr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4.</w:t>
      </w:r>
    </w:p>
    <w:p>
      <w:pPr>
        <w:pStyle w:val="Normal"/>
        <w:rPr>
          <w:b/>
          <w:b/>
        </w:rPr>
      </w:pPr>
      <w:r>
        <w:rPr/>
        <w:t>Pravo na isplatu naknade za novorođeno dijete može ostvariti i koristiti primatelj naknad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ko je primatelj naknade državljanin Republike Hrvatske, s neprekidnim prebivalištem na području Općine Bebrina</w:t>
      </w:r>
    </w:p>
    <w:p>
      <w:pPr>
        <w:pStyle w:val="Normal"/>
        <w:numPr>
          <w:ilvl w:val="0"/>
          <w:numId w:val="2"/>
        </w:numPr>
        <w:rPr/>
      </w:pPr>
      <w:r>
        <w:rPr/>
        <w:t>ako je zahtjev za naknadu podnesen u roku od godinu dana od dana rođenja djeteta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/>
      </w:pPr>
      <w:r>
        <w:rPr/>
        <w:t>Prilikom podnošenja zahtjeva za isplatu novčane naknade primatelj je dužan imati važeću osobnu iskaznicu, rodni list djeteta  za koje se traži naknada,  uvjerenje o prebivalištu, te broj računa na koji će se izvršiti isplata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Naknada za novorođeno dijete primatelju naknade pripada u jednokratnom iznosu.</w:t>
      </w:r>
    </w:p>
    <w:p>
      <w:pPr>
        <w:pStyle w:val="Normal"/>
        <w:rPr/>
      </w:pPr>
      <w:r>
        <w:rPr/>
        <w:t>Sredstva iz članka 2. ove Odluke isplaćuju se u roku od 30 dana od dana podnošenja zahtjeva, a terete Proračun općine Bebrina u 2018.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 pravu na naknadu za novorođeno dijete i o njezinu iznosu na temelju zahtjeva, a nakon provedenog postupka utvrđivanja osnova za isplatu naknade odlučuje upravno tijelo svojim rješenjem u roku od 30 dana od dana podnošenja urednog zahtjeva.</w:t>
      </w:r>
    </w:p>
    <w:p>
      <w:pPr>
        <w:pStyle w:val="Normal"/>
        <w:jc w:val="both"/>
        <w:rPr/>
      </w:pPr>
      <w:r>
        <w:rPr/>
        <w:t>Upravno tijelo može zahtjev prihvatiti i utvrditi pravo na određenu naknadu sukladno odredbama ove Odluke, zahtjev odbiti kao neosnovan zbog neispunjenja uvjeta za isplatu naknade ili zahtjev odbaciti zbog neurednosti.</w:t>
      </w:r>
    </w:p>
    <w:p>
      <w:pPr>
        <w:pStyle w:val="Normal"/>
        <w:rPr/>
      </w:pPr>
      <w:r>
        <w:rPr/>
        <w:t>Protiv rješenja iz stavka 1. ovog članka dozvoljena je žalba.</w:t>
      </w:r>
    </w:p>
    <w:p>
      <w:pPr>
        <w:pStyle w:val="Normal"/>
        <w:rPr/>
      </w:pPr>
      <w:r>
        <w:rPr/>
        <w:t>Žalba se podnosi općinskom načelniku u roku od 15 dana od dana dostave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žalbu iz prethodnog stavka ne plaća se upravna pristojba.</w:t>
      </w:r>
    </w:p>
    <w:p>
      <w:pPr>
        <w:pStyle w:val="Normal"/>
        <w:rPr>
          <w:b/>
          <w:b/>
          <w:i/>
          <w:i/>
        </w:rPr>
      </w:pPr>
      <w:r>
        <w:rPr/>
        <w:t>Odluka općinskog načelnika po žalbi je konačna i izvrš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Članak 6.</w:t>
      </w:r>
    </w:p>
    <w:p>
      <w:pPr>
        <w:pStyle w:val="Normal"/>
        <w:ind w:firstLine="720"/>
        <w:jc w:val="both"/>
        <w:rPr/>
      </w:pPr>
      <w:r>
        <w:rPr/>
        <w:t>Ova  Odluka stupa na snagu osmog dana od dana objavljivanja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ava u Službenom vjesniku Brodsko-posavske županije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9:00Z</dcterms:created>
  <dc:creator>Ivanka</dc:creator>
  <dc:description/>
  <cp:keywords/>
  <dc:language>en-US</dc:language>
  <cp:lastModifiedBy>Ivana Penić</cp:lastModifiedBy>
  <cp:lastPrinted>2017-01-18T12:27:00Z</cp:lastPrinted>
  <dcterms:modified xsi:type="dcterms:W3CDTF">2017-12-29T11:32:00Z</dcterms:modified>
  <cp:revision>4</cp:revision>
  <dc:subject/>
  <dc:title>Na temelju članka 26</dc:title>
</cp:coreProperties>
</file>