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72</w:t>
      </w:r>
    </w:p>
    <w:p>
      <w:pPr>
        <w:pStyle w:val="Normal"/>
        <w:rPr/>
      </w:pPr>
      <w:r>
        <w:rPr/>
        <w:t>URBROJ: 2178/02-03-17-2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28. Stavak 1.  Zakona o zaštiti i spašavanja (Narodne novine 174/04, 79/07, 38/09 i 127/10) i članka 32. Statuta općine Bebrina  (Službeni vjesnik općine Bebrina  3/2013), a na prijedlog općinskog načelnika općine Bebrina, Općinsko vijeće općine Bebrina  na 6. sjednici Općinskog vijeća održanoj dana 19. prosinca 2017. godine  donijelo je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svajanju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nalize sustava zaštite i spašavanja za općinu Bebrinu u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Odluka o usvajanju  Analize sustava zaštite i spašavanja za općinu Bebrinu u 2017. godi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StandardWeb"/>
        <w:spacing w:lineRule="auto" w:line="276" w:before="0" w:after="0"/>
        <w:ind w:firstLine="708"/>
        <w:jc w:val="both"/>
        <w:rPr/>
      </w:pPr>
      <w:r>
        <w:rPr/>
        <w:t xml:space="preserve">Ovom odlukom usvaja se Analiza sustava zaštite i spašavanja za općinu Bebrinu u 2017. godini, </w:t>
      </w:r>
      <w:r>
        <w:rPr>
          <w:color w:val="414145"/>
        </w:rPr>
        <w:t>Klasa:810-01/17-01/15 , Urbroj:2178/02-01-17-1, od 19. prosinca 2017..</w:t>
      </w:r>
    </w:p>
    <w:p>
      <w:pPr>
        <w:pStyle w:val="Normal"/>
        <w:ind w:firstLine="708"/>
        <w:jc w:val="both"/>
        <w:rPr>
          <w:color w:val="414145"/>
        </w:rPr>
      </w:pPr>
      <w:r>
        <w:rPr>
          <w:color w:val="41414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jc w:val="both"/>
        <w:rPr/>
      </w:pPr>
      <w:r>
        <w:rPr/>
        <w:t>Ova  Odluka objaviti će se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B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PREDSJEDNIK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DOSTAVITI:</w:t>
      </w:r>
    </w:p>
    <w:p>
      <w:pPr>
        <w:pStyle w:val="Normal"/>
        <w:ind w:firstLine="720"/>
        <w:jc w:val="both"/>
        <w:rPr/>
      </w:pPr>
      <w:r>
        <w:rPr/>
        <w:t>1.</w:t>
        <w:tab/>
        <w:t xml:space="preserve">Objava u Službenom vjesniku Brodsko-posavske županije“ </w:t>
      </w:r>
    </w:p>
    <w:p>
      <w:pPr>
        <w:pStyle w:val="Normal"/>
        <w:ind w:firstLine="720"/>
        <w:jc w:val="both"/>
        <w:rPr/>
      </w:pPr>
      <w:r>
        <w:rPr/>
        <w:t>2.</w:t>
        <w:tab/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2:00Z</dcterms:created>
  <dc:creator>Ivanka</dc:creator>
  <dc:description/>
  <cp:keywords/>
  <dc:language>en-US</dc:language>
  <cp:lastModifiedBy>Ivana Penić</cp:lastModifiedBy>
  <cp:lastPrinted>2017-12-29T14:48:00Z</cp:lastPrinted>
  <dcterms:modified xsi:type="dcterms:W3CDTF">2017-12-29T13:48:00Z</dcterms:modified>
  <cp:revision>7</cp:revision>
  <dc:subject/>
  <dc:title>Na temelju članka 26</dc:title>
</cp:coreProperties>
</file>