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0863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73</w:t>
      </w:r>
    </w:p>
    <w:p>
      <w:pPr>
        <w:pStyle w:val="Normal"/>
        <w:rPr/>
      </w:pPr>
      <w:r>
        <w:rPr/>
        <w:t>URBROJ: 2178/02-03-17-2</w:t>
      </w:r>
    </w:p>
    <w:p>
      <w:pPr>
        <w:pStyle w:val="Normal"/>
        <w:rPr/>
      </w:pPr>
      <w:r>
        <w:rPr/>
        <w:t>Bebrina, 19. prosinca  2017.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28. Stavak 1.  Zakona o zaštiti i spašavanja (Narodne novine 174/04, 79/07, 38/09 i 127/10) i članka 32. Statuta općine Bebrina  (Službeni vjesnik općine Bebrina  3/2013), a na prijedlog općinskog načelnika općine Bebrina  , Općinsko vijeće općine Bebrina  na 6. sjednici Općinskog vijeća održanoj dana 19. prosinca 2017. godine  donijel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O USVAJANJU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IŠNJIEG PLANA RAZVOJA SUSTAVA CIVILNE ZAŠTITE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FINANCIJSKIM UČINCIMA ZA TROGODIŠNJE RAZDOBLJE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E BEBRINA  Z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– 2020.god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Donosi se Odluka o usvajanju  Godišnjeg plana razvoja sustava civilne zaštite sa financijskim učincima za trogodišnje razdblje općine Bebrina za 2018.-2020.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Ovom odlukom usvaja se Godišnji plan razvoja sustava civilne zaštite sa financijskim učincima za trogodišnje razdblje općine Bebrina za 2018.-2020.godinu, Klasa: 810-01/17-01/16 , Urbroj:2178/02-01-17-1 od 19. prosinca 2017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20"/>
        <w:jc w:val="both"/>
        <w:rPr/>
      </w:pPr>
      <w:r>
        <w:rPr/>
        <w:t>Ova  Odluka objaviti će se  u “Službenom vjesniku  Brodsko-posav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B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PREDSJEDNIK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jo Belegić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TAVITI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Objava u Službenom vjesniku Brodsko-posavske županije“ </w:t>
      </w:r>
    </w:p>
    <w:p>
      <w:pPr>
        <w:pStyle w:val="Normal"/>
        <w:ind w:firstLine="720"/>
        <w:jc w:val="both"/>
        <w:rPr/>
      </w:pPr>
      <w:r>
        <w:rPr/>
        <w:t>2.</w:t>
        <w:tab/>
        <w:t>Pismohran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5:00Z</dcterms:created>
  <dc:creator>Ivanka</dc:creator>
  <dc:description/>
  <cp:keywords/>
  <dc:language>en-US</dc:language>
  <cp:lastModifiedBy>Ivana Penić</cp:lastModifiedBy>
  <cp:lastPrinted>2015-12-23T13:55:00Z</cp:lastPrinted>
  <dcterms:modified xsi:type="dcterms:W3CDTF">2017-12-29T13:48:00Z</dcterms:modified>
  <cp:revision>7</cp:revision>
  <dc:subject/>
  <dc:title>Na temelju članka 26</dc:title>
</cp:coreProperties>
</file>