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70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godine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Temeljem članaka 54. Zakona o lokalnoj i područnoj ( regionalnoj) samoupravi ("Narodne novine" br. 33/01, 60/01, 129/05, 109/07, 125/08, 36/09, 36/09, 150/11, 144/12, 19/13, 137/15), članka 17. i 18. Zakona o komunalnom gospodarstvu ("Narodne novine" br. 36/95, 70/97, 128/99, 57/00, 129/00, 59/01, 26/03, 82/04, 110/04, 178/04, 38/09, 79/09, 153/09, 49/11, 84/11, 90/11, 144/12, 94/13, 153/13, 147/14, 36/15), te članka 32. Statuta općine Bebrina („Službeni vjesnik Brodsko-posavske županije“ broj 3/13“) Općinsko vijeće općine</w:t>
      </w:r>
      <w:r>
        <w:rPr>
          <w:b/>
          <w:szCs w:val="22"/>
        </w:rPr>
        <w:t xml:space="preserve"> </w:t>
      </w:r>
      <w:r>
        <w:rPr>
          <w:szCs w:val="22"/>
        </w:rPr>
        <w:t xml:space="preserve"> Bebrina na svojoj 6. sjednici održanoj dana 19. prosinca 2017. godine donosi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ge">
                  <wp:posOffset>557530</wp:posOffset>
                </wp:positionV>
                <wp:extent cx="350901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8.45pt;mso-wrap-distance-left:9.05pt;mso-wrap-distance-right:9.05pt;mso-wrap-distance-top:0pt;mso-wrap-distance-bottom:0pt;margin-top:43.9pt;mso-position-vertical-relative:page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DLUKU O ZAJEDNIČKOM  OBAVLJANJ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SLOVA KOMUNALNOG REDARSTV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>Članak 1.</w:t>
      </w:r>
    </w:p>
    <w:p>
      <w:pPr>
        <w:pStyle w:val="Normal"/>
        <w:jc w:val="both"/>
        <w:rPr/>
      </w:pPr>
      <w:r>
        <w:rPr>
          <w:szCs w:val="22"/>
        </w:rPr>
        <w:t>Općinsko vijeće Općine Bebrina donosi Odluku o zajedničkom obavljanju poslova komunalnog redarstva s, Općinom Brodski Stupnik, Općinom Oriovac i Općinom Sibinj.</w:t>
      </w:r>
    </w:p>
    <w:p>
      <w:pPr>
        <w:pStyle w:val="Normal"/>
        <w:jc w:val="both"/>
        <w:rPr/>
      </w:pPr>
      <w:r>
        <w:rPr>
          <w:szCs w:val="22"/>
        </w:rPr>
        <w:t>Pod zajedničkim obavljanjem poslova komunalnog redarstva iz stavka l. podrazumijeva se provođenje svih pozitivno pravnih propisa Republike Hrvatske i važećih općih akata Općine Bebrina a iz nadležnosti komunalnog redarstva, te Odluke o komunalnom redu, Općine Brodski Stupnik, Općine Sibinj i Odluke o komunalnom redu Općine Oriovac, kao i s tim povezano vođenje upravnog i prekršajnog postupka, te drugih ovlasti i radnji koje su u nadležnosti komunalnog reda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</w:t>
      </w:r>
      <w:r>
        <w:rPr>
          <w:b/>
          <w:szCs w:val="22"/>
        </w:rPr>
        <w:t xml:space="preserve">Članak 2. </w:t>
      </w:r>
    </w:p>
    <w:p>
      <w:pPr>
        <w:pStyle w:val="Normal"/>
        <w:jc w:val="both"/>
        <w:rPr/>
      </w:pPr>
      <w:r>
        <w:rPr>
          <w:szCs w:val="22"/>
        </w:rPr>
        <w:t xml:space="preserve">Obavljanje poslova zajedničkog komunalnog redarstva povjerava se komunalnom redaru koji će biti zaposlen u Općini Oriovac, na određeno vrijeme od 1. godin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Članak 3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đusobna prava i obveze koje se odnose na obavljanje poslova zajedničkog komunalnog redarstva uredit će posebnim Ugovorom između Općine Bebrina, Općine Brodski Stupnik, Općine Oriovac i Općine Sibin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 xml:space="preserve">Članak 4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govor iz članka 3. ove Odluke zaključuju Općinski načelnici, a isti stupa na snagu potpisom svih Općinskih načelni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</w:t>
      </w:r>
      <w:r>
        <w:rPr>
          <w:b/>
          <w:szCs w:val="22"/>
        </w:rPr>
        <w:t xml:space="preserve">Članak 5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provedbu ove Odluke zadužuju se Jedinstveni upravni odjel Općine Bebrina, Općine Brodski Stupnik, Općine Oriovac i Općine Sibin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Članak 6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va Odluka stupa na snagu osmog dana od dana objave u "Službenom vjesniku Brodsko-posavske županije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OPĆINSKO VIJEĆE OPĆINE BEBRIN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Predsjednik Općinskog vijeća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Mijo Belegić, ing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OSTAVITI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.</w:t>
        <w:tab/>
        <w:t xml:space="preserve">Objava u Službenom vjesniku Brodsko-posavske županije“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2.</w:t>
        <w:tab/>
        <w:t>Pismohrana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Zadanifont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9:00Z</dcterms:created>
  <dc:creator>Korisnik</dc:creator>
  <dc:description/>
  <cp:keywords/>
  <dc:language>en-US</dc:language>
  <cp:lastModifiedBy>Ivana Penić</cp:lastModifiedBy>
  <cp:lastPrinted>2016-12-23T11:04:00Z</cp:lastPrinted>
  <dcterms:modified xsi:type="dcterms:W3CDTF">2017-12-29T13:52:00Z</dcterms:modified>
  <cp:revision>5</cp:revision>
  <dc:subject/>
  <dc:title/>
</cp:coreProperties>
</file>