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63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DSKO – POSAVS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 BEBR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KLASA: 021-05/17-02/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/02-03-17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brina, 19. prosinca  2017.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1. stavka 2. Zakona o postupanju s nezakonito izgrađenim zgradama (NN 86/12), te članka 32. Statuta općine Bebrina („Službeni vjesnik Brodsko-posavske županije“ broj 3/13) Općinsko vijeće općine Bebrina na 6. sjednici održanoj 19. prosinca 2017. godine, donosi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O G R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roška sredstava ostvarenih od naknade za zadržavanje nezakoni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građenih zgrada u prostoru u 2018. god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Zakonu o postupanju s nezakonito izgrađenim zgradama (NN 86/12 i 143/13) utvrđeno je da 30% sredstva ostvarenih od naknade za zadržavanje nezakonito izgrađenih zgrada u prostoru pripada jedinici lokalne samouprave na čijem se području nalazi nezakonito izgrađena zgrada, a koristi se namjenski za izradu prostornih planova kojim se propisuju uvjeti i kriteriji za urbanu obnovu i sanaciju područja zahvaćenih nezakonitom gradnjom te za poboljšanje infrastrukturno nedovoljno opremljenih i/ili neopremljenih naselja prema programu građenje koji donosi predstavničko tijelo jedinice lokalne samouprave te se ovim Programom utvrđuje namjena i kontrola korišten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 od naknade za zadržavanje nezakonito izgrađenih zgrada u prostoru planira se u Proračunu općine Bebrina za 2018. godinu u iznosu od 50.000,00 ku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edstva iz članka 1. stavka 2. ovog Programa utrošit će se namjenski za izradu Izmjena i dopuna prostornog plana uređenja Općine Bebri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rogram sastavni je dio Proračuna općine Bebrina za 2018. godinu i stupa na snagu osmog dana od dana objave u „Službenom vjesniku Brodsko-posavske županije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PĆINSKO VIJEĆE OPĆINE BEBRINA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</w:t>
        <w:tab/>
        <w:tab/>
        <w:t xml:space="preserve"> Mijo Belegić,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bjava u Službenom vjesniku Brodsko-posavske županije“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ismohran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1:00Z</dcterms:created>
  <dc:creator>Općina Brodski Stupnik</dc:creator>
  <dc:description/>
  <cp:keywords/>
  <dc:language>en-US</dc:language>
  <cp:lastModifiedBy>Ivana Penić</cp:lastModifiedBy>
  <cp:lastPrinted>2017-12-13T14:09:00Z</cp:lastPrinted>
  <dcterms:modified xsi:type="dcterms:W3CDTF">2017-12-29T11:33:00Z</dcterms:modified>
  <cp:revision>4</cp:revision>
  <dc:subject/>
  <dc:title/>
</cp:coreProperties>
</file>