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R I J A V N I C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Program zapošljavanja osoba u Javnim radov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području općine BEBRINA  u 2018. go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REVITALIZACIJA JAVNIH POVRŠINA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e i prezime: 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Datum rođenja: 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: 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 telefon: 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IB: 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evidenciji HZZ-a (broj mjeseci) ____________________________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ljna skupina:_____________________________________________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pis kandidata: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ebna dokumentacija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eslik osobne iskaz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2:00Z</dcterms:created>
  <dc:creator>Milan Andrijevci</dc:creator>
  <dc:description/>
  <cp:keywords/>
  <dc:language>en-US</dc:language>
  <cp:lastModifiedBy>Ivana Penić</cp:lastModifiedBy>
  <cp:lastPrinted>2017-12-08T09:23:00Z</cp:lastPrinted>
  <dcterms:modified xsi:type="dcterms:W3CDTF">2018-05-22T06:52:00Z</dcterms:modified>
  <cp:revision>2</cp:revision>
  <dc:subject/>
  <dc:title/>
</cp:coreProperties>
</file>