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 R I J A V N I C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 Program zapošljavanja osoba u Javnim radov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području općine BEBRINA  u 2017/2018.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- "Aktivacija nezaposlenih osoba na poslovima preventivnih mjera zaštite od požara i bujičnih poplava"</w:t>
      </w:r>
      <w:r>
        <w:rPr>
          <w:rFonts w:cs="Times New Roman" w:ascii="Times New Roman" w:hAnsi="Times New Roman"/>
          <w:b/>
          <w:sz w:val="32"/>
          <w:szCs w:val="32"/>
        </w:rPr>
        <w:t xml:space="preserve">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Ime i prezime: 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 rođenja: 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: 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 telefon: 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IB: 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evidenciji HZZ-a (broj mjeseci) ____________________________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tpis kandidata: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rebna dokumentacija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eslik osobne iskaz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4:00Z</dcterms:created>
  <dc:creator>Milan Andrijevci</dc:creator>
  <dc:description/>
  <cp:keywords/>
  <dc:language>en-US</dc:language>
  <cp:lastModifiedBy>Zvonimir Penić</cp:lastModifiedBy>
  <cp:lastPrinted>2017-12-08T09:23:00Z</cp:lastPrinted>
  <dcterms:modified xsi:type="dcterms:W3CDTF">2017-12-11T12:44:00Z</dcterms:modified>
  <cp:revision>2</cp:revision>
  <dc:subject/>
  <dc:title/>
</cp:coreProperties>
</file>