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40"/>
        <w:gridCol w:w="140"/>
      </w:tblGrid>
      <w:tr>
        <w:trPr/>
        <w:tc>
          <w:tcPr>
            <w:tcW w:w="11140" w:type="dxa"/>
            <w:tcBorders/>
            <w:shd w:fill="FFFFFF" w:val="clear"/>
            <w:vAlign w:val="center"/>
          </w:tcPr>
          <w:tbl>
            <w:tblPr>
              <w:tblW w:w="1034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71"/>
              <w:gridCol w:w="23"/>
              <w:gridCol w:w="51"/>
            </w:tblGrid>
            <w:tr>
              <w:trPr/>
              <w:tc>
                <w:tcPr>
                  <w:tcW w:w="10271" w:type="dxa"/>
                  <w:tcBorders/>
                </w:tcPr>
                <w:tbl>
                  <w:tblPr>
                    <w:tblW w:w="992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922"/>
                  </w:tblGrid>
                  <w:tr>
                    <w:trPr/>
                    <w:tc>
                      <w:tcPr>
                        <w:tcW w:w="9922" w:type="dxa"/>
                        <w:tcBorders/>
                        <w:vAlign w:val="center"/>
                      </w:tcPr>
                      <w:tbl>
                        <w:tblPr>
                          <w:tblW w:w="99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922"/>
                        </w:tblGrid>
                        <w:tr>
                          <w:trPr/>
                          <w:tc>
                            <w:tcPr>
                              <w:tcW w:w="9922" w:type="dxa"/>
                              <w:tcBorders/>
                            </w:tcPr>
                            <w:tbl>
                              <w:tblPr>
                                <w:tblW w:w="5000" w:type="pct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922"/>
                              </w:tblGrid>
                              <w:tr>
                                <w:trPr>
                                  <w:trHeight w:val="225" w:hRule="atLeast"/>
                                </w:trPr>
                                <w:tc>
                                  <w:tcPr>
                                    <w:tcW w:w="99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 xml:space="preserve">            </w:t>
                                    </w:r>
                                  </w:p>
                                  <w:tbl>
                                    <w:tblPr>
                                      <w:tblW w:w="9356" w:type="dxa"/>
                                      <w:jc w:val="left"/>
                                      <w:tblInd w:w="566" w:type="dxa"/>
                                      <w:tblLayout w:type="fixed"/>
                                      <w:tblCellMar>
                                        <w:top w:w="30" w:type="dxa"/>
                                        <w:left w:w="30" w:type="dxa"/>
                                        <w:bottom w:w="30" w:type="dxa"/>
                                        <w:right w:w="30" w:type="dxa"/>
                                      </w:tblCellMar>
                                    </w:tblPr>
                                    <w:tblGrid>
                                      <w:gridCol w:w="9356"/>
                                    </w:tblGrid>
                                    <w:tr>
                                      <w:trPr>
                                        <w:trHeight w:val="23335" w:hRule="atLeast"/>
                                      </w:trPr>
                                      <w:tc>
                                        <w:tcPr>
                                          <w:tcW w:w="935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jc w:val="right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Na temelju članka 18. st. 1. Zakona o grobljima (“Narodne novine” br. 19/98)  i članka 30. Statuta Općine Bebrina (“Službeni vjesnik Brodsko-posavske županije” br. 9/09), Općinsko vijeće Općine Bebrina  na 20. sjednici, održanoj 19.06. 2012. godine, donijelo je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O D L U K U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o grobljima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numPr>
                                              <w:ilvl w:val="0"/>
                                              <w:numId w:val="1"/>
                                            </w:numPr>
                                            <w:tabs>
                                              <w:tab w:val="clear" w:pos="708"/>
                                            </w:tabs>
                                            <w:ind w:left="1080" w:hanging="1110"/>
                                            <w:jc w:val="both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OPĆE ODREDBE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left="360" w:hanging="360"/>
                                            <w:jc w:val="both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1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</w:t>
                                          </w:r>
                                          <w:r>
                                            <w:rPr/>
                                            <w:t>Ovom se Odlukom uređuju uvjeti i način izgradnje , korištenje i upravljanje grobljima koja su u vlasništvu ili suvlasništvu Općine Bebrina  a posebice: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   upravljanje grobljima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left="330" w:hanging="330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  mjerila i način dodjeljivanja i ustupanja grobnih mjesta na korištenje, vremenski razmaci                              ukopa i popunjena grobnih mjesta, te način ukopa nepoznatih osoba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   održavanje i uređivanje groblja te uklanjanje otpada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left="330" w:hanging="330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 uvjeti i mjerila za plaćanje naknade kod dodjele grobnih mjesta i godišnje naknade za    korištenje grobnog mjesta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   način i uvjeti korištenja groblja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   pravila ponašanja na groblju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2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</w:t>
                                          </w:r>
                                          <w:r>
                                            <w:rPr/>
                                            <w:t>Groblja na području općine Bebrina u naseljima Banovci, Bebrina,Dubočac, Kaniža, Stupnički Kuti i Šumeće-Zbjeg komunalni su objekti u vlasništvu Općine Bebrin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3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</w:t>
                                          </w:r>
                                          <w:r>
                                            <w:rPr/>
                                            <w:t>Groblje je ograđeni prostor zemljišta na kojem se nalaze grobna mjesta, prateće građevine i komunalna infrastruktur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</w:t>
                                          </w:r>
                                          <w:r>
                                            <w:rPr/>
                                            <w:t>Pratećim građevinama smatraju se mrtvačnica, dvorana za izlaganje na odru, prostorija za ispraćaj umrlih i slično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4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690" w:leader="none"/>
                                            </w:tabs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</w:t>
                                          </w:r>
                                          <w:r>
                                            <w:rPr/>
                                            <w:t>Grobna mjesta su grobovi i grobnice namijenjene za ukop umrlih osob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</w:t>
                                          </w:r>
                                          <w:r>
                                            <w:rPr/>
                                            <w:t>Korisnici grobnih mjesta su osobe kojima je grobno mjesto, u skladu sa Zakonom i ovom Odlukom, dodijeljeno na korištenje, odnosno ustupljeno, a nakon smrti tih osoba njihovi nasljednici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690" w:leader="none"/>
                                            </w:tabs>
                                            <w:jc w:val="both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 xml:space="preserve">II.        NAČIN I UVJETI UPRAVLJANJA GROBLJIMA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690" w:leader="none"/>
                                            </w:tabs>
                                            <w:jc w:val="both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5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</w:t>
                                          </w:r>
                                          <w:r>
                                            <w:rPr/>
                                            <w:t>Poslove upravljanja grobljima na području Općine Bebrina obavlja Jedinstveni upravni odjel Općine Bebrina  (dalje u tekstu: Uprava groblja)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6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</w:t>
                                          </w:r>
                                          <w:r>
                                            <w:rPr/>
                                            <w:t>Upravljanje grobljem razumijeva dodjelu grobnih mjesta, uređenje, održavanje i rekonstrukciju groblja (promjenu površine, razmještaj putova i slično)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</w:t>
                                          </w:r>
                                          <w:r>
                                            <w:rPr/>
                                            <w:t>Osim navedenih poslova, pod upravljanjem grobljem podrazumijevaju se i: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left="330" w:hanging="330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 poslovi naplaćivanja naknade za dodijeljeno grobno mjesto i naknade za korištenje groblja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 poslovi vođenja grobnih očevidnika i registra umrlih osoba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 drugi poslovi propisani zakonom i ovom Odlukom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7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780" w:leader="none"/>
                                            </w:tabs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</w:t>
                                          </w:r>
                                          <w:r>
                                            <w:rPr/>
                                            <w:t>Uprava groblja dužna je voditi grobni očevidnik i registar umrlih osoba u skladu s odredbama Pravilnika o vođenju grobnog očevidnika i registru umrlih osob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8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</w:t>
                                          </w:r>
                                          <w:r>
                                            <w:rPr/>
                                            <w:t>Uprava groblja dužna je grobljem upravljati na način kojim se iskazuje poštovanje prema umrlim osobama koje u groblju počivaju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 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left="870" w:hanging="870"/>
                                            <w:jc w:val="both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III.       MJERILA I NAČIN DODJELJIVANJA I USTUPANJA GROBNIH MJESTA NA KORIŠTENJE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left="870" w:hanging="870"/>
                                            <w:jc w:val="both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9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</w:t>
                                          </w:r>
                                          <w:r>
                                            <w:rPr/>
                                            <w:t>Za ukop umrlih osoba na grobljima su predviđena grobna mjesta (zemljište) koja se uređuju kao grobovi i grobnice i grobovi i grobnice za polaganje urni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</w:t>
                                          </w:r>
                                          <w:r>
                                            <w:rPr/>
                                            <w:t>Na grobljima se mora osigurati prostor za zajedničku grobnicu koja će služiti za smještaj posmrtnih ostataka iz napuštenih grobnih mjest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10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</w:t>
                                          </w:r>
                                          <w:r>
                                            <w:rPr/>
                                            <w:t>Grobovi mogu biti pojedinačni ili obiteljski za ukop dvaju ili više pokojnik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</w:t>
                                          </w:r>
                                          <w:r>
                                            <w:rPr/>
                                            <w:t>Unutar jednog grobnog mjesta koje se uređuje kao grob smije se ukopati samo jedan pokojnik, iznimno je dozvoljeno unutar jednog grobnog mjesta ukopati majku sa djecom do 5 godina starosti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11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</w:t>
                                          </w:r>
                                          <w:r>
                                            <w:rPr/>
                                            <w:t>Bruto</w:t>
                                          </w:r>
                                          <w:r>
                                            <w:rPr>
                                              <w:b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/>
                                            <w:t>dimenzija grobnog mjesta iznosi najmanje 120 cm x 220 cm. Dubina ukopnog mjesta u zemljanim grobovima iznosi najmanje 180 cm., a razmak između grobnih mjesta mora iznositi najmanje 25 cm. Prostor obiteljskog groba povećava se u širinu za 100 cm za svaku daljnju umrlu osobu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</w:t>
                                          </w:r>
                                          <w:r>
                                            <w:rPr/>
                                            <w:t>Izuzetno, dužina grobnog mjesta za dijete do 10 godina starosti može iznositi 200 cm, a širina 100 cm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12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</w:t>
                                          </w:r>
                                          <w:r>
                                            <w:rPr/>
                                            <w:t xml:space="preserve">Neto dimenzija grobnice (unutar zidova) u jednom stupcu iznosi najmanje 90 cm x 230 cm, u dva stupca najmanje 150 cm x 230 cm, a u tri stupca najmanje 220 cm x 230 cm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</w:t>
                                          </w:r>
                                          <w:r>
                                            <w:rPr/>
                                            <w:t>Bruto dimenzija grobnice povećava se za 15 – 30 cm na sve četiri strane od vanjskog ruba zid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13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 </w:t>
                                          </w:r>
                                          <w:r>
                                            <w:rPr/>
                                            <w:t>Uprava groblja može dodjeljivati na korištenje nova grobna mjesta, tj. mjesta na kojima nisu obavljani ukopi, grobna mjesta za koja je utvrdila da su ih korisnici napustili i grobna mjesta koja su korisnici vratili, odnosno ustupili Upravi groblj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14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45" w:leader="none"/>
                                            </w:tabs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 </w:t>
                                          </w:r>
                                          <w:r>
                                            <w:rPr/>
                                            <w:t>Grobno mjesto dodjeljuje se na zahtjev osobe koja prijavljuje ukop, kao i osobe zainteresirane za budući ukop (osiguranje grobnog mjesta)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 </w:t>
                                          </w:r>
                                          <w:r>
                                            <w:rPr/>
                                            <w:t>Osoba koja prijavljuje ukop, dužna je u prijavi naznačiti tko će biti budući korisnik grobnog mjest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15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750" w:leader="none"/>
                                            </w:tabs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 </w:t>
                                          </w:r>
                                          <w:r>
                                            <w:rPr/>
                                            <w:t>Uprava groblja daje grobno mjesto na korištenje na neodređeno vrijeme uz naknadu, te o tome donosi rješenje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 </w:t>
                                          </w:r>
                                          <w:r>
                                            <w:rPr/>
                                            <w:t>Rješenje o dodjeli grobnog mjesta mora naročito sadržavati: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ind w:left="510" w:hanging="510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      podatke o korisniku grobnog mjesta (ime i prezime, očevo ime, oib, prebivalište i adresu stanovanja)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      podatke o grobnom mjestu (grobno polje i broj grobnog mjesta)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      iznos i obvezu plaćanja naknade za dodijeljeno grobno mjesto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      obvezu plaćanja godišnje grobne naknade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      uvjete gubitka grobnog mjesta, odnosno prava korištenja grobnog mjesta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      te po potrebi druge podatke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75" w:leader="none"/>
                                            </w:tabs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</w:t>
                                          </w:r>
                                          <w:r>
                                            <w:rPr/>
                                            <w:t>Pravo korištenja grobnog mjesta i ostali podaci iz rješenja unose se u grobne evidencije, a rješenje o dodjeli grobnog mjesta čuva se u arhivi Uprave groblj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16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870" w:leader="none"/>
                                            </w:tabs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 </w:t>
                                          </w:r>
                                          <w:r>
                                            <w:rPr/>
                                            <w:t>Grobno mjesto za koje grobna naknada nije plaćena 10 godina smatra se napuštenim i može se ponovno dodijeliti na korištenje, ali tek nakon proteka 15 godina od posljednjeg ukopa u grob, odnosno nakon proteka 30 godina od ukopa u grobnicu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 </w:t>
                                          </w:r>
                                          <w:r>
                                            <w:rPr/>
                                            <w:t>Uprava groblja objavit će na oglasnim pločama groblja poziv prijašnjem korisniku grobnog mjesta, koje se smatra napuštenim, da preuzme opremu i uređaje groba (nadgrobnu ploču, nadgrobni spomenik, znakove, ogradu groba i sl.), uz uvjet da prethodno uplati dužni iznos grobne naknade sa zakonskim zateznim kamatam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ab/>
                                            <w:t>Prijašnji korisnik može preuzeti opremu i uređaje groba uz uvjet iz stavka 2. ovog članka u roku od 90 dana od dana objave poziv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17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1020" w:leader="none"/>
                                            </w:tabs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 </w:t>
                                          </w:r>
                                          <w:r>
                                            <w:rPr/>
                                            <w:t>Pored osobe kojoj je kao korisniku dodijeljeno grobno mjesto na način propisan ovom Odlukom, korisnikom grobnog mjesta smatra se osoba koja je pravo korištenja grobnog mjesta stekla temeljem pravomoćnog rješenja o nasljeđivanju iza korisnika, međusobnim očitovanjem između nasljednika, ugovorom o ustupanju zaključenim s korisnikom, te osobe koje su od ranije upisane kao korisnici u očevidnik grobnih mjest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60" w:leader="none"/>
                                            </w:tabs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</w:t>
                                          </w:r>
                                          <w:r>
                                            <w:rPr/>
                                            <w:t>Korisnikom grobnog mjesta postaje se danom upisa u očevidnik grobnih mjest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18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75" w:leader="none"/>
                                            </w:tabs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</w:t>
                                          </w:r>
                                          <w:r>
                                            <w:rPr/>
                                            <w:t>Uprava groblja dužna je uskratiti promjenu korisnika grobnog mjesta u grobnom očevidniku ukoliko dosadašnji korisnik nije podmirio svoju obvezu plaćanja godišnje grobne naknade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IV.       VREMENSKI RAZMACI UKOPA U POPUNJENA GROBNA MJESTA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19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color w:val="FF0000"/>
                                            </w:rPr>
                                          </w:pPr>
                                          <w:r>
                                            <w:rPr/>
                                            <w:t xml:space="preserve">             </w:t>
                                          </w:r>
                                          <w:r>
                                            <w:rPr/>
                                            <w:t xml:space="preserve">Ukop u popunjeni grob može se obaviti po proteku najmanje 15 godina od zadnjeg ukopa.          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</w:t>
                                          </w:r>
                                          <w:r>
                                            <w:rPr/>
                                            <w:t>U napuštena grobna mjesta ukop se može obaviti nakon proteka 15 godina od posljednjeg ukopa u grob, odnosno nakon proteka 30 godina od ukopa u grobnicu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20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</w:t>
                                          </w:r>
                                          <w:r>
                                            <w:rPr/>
                                            <w:t>Uprava groblja će prije dodjele napuštenog grobnog mjesta drugom korisniku premjestiti ostatke preminulog iz napuštenog grobnog mjesta u zajedničko grobno mjesto izrađeno za tu namjenu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 xml:space="preserve">V.          NAČIN UKOPA NEPOZNATIH OSOBA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21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765" w:leader="none"/>
                                            </w:tabs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</w:t>
                                          </w:r>
                                          <w:r>
                                            <w:rPr/>
                                            <w:t>Nepoznate osobe ukopat će se na groblju na način uobičajen mjesnim prilikama, osiguravajući pri tom dostupne podatke o nepoznatoj osobi (dob, spol, datum smrti), na odgovarajući način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</w:t>
                                          </w:r>
                                          <w:r>
                                            <w:rPr/>
                                            <w:t>Ukop nepoznatih osoba izvršit će se na dijelu groblja označenom Planom i rasporedom korištenja grobnih mjesta kojeg odredbi Uprava groblja ili u zajedničku grobnicu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</w:t>
                                          </w:r>
                                          <w:r>
                                            <w:rPr/>
                                            <w:t>Ukop nepoznate osobe u smislu stavka 1. i 2. ovog članka obavit će se nakon što nadležna državna tijela obave odgovarajuće radnje i izdaju odgovarajuća odobrenja prema mjesnim običajima, uz iskazivanje odgovarajućeg poštovanja prema umrlome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 xml:space="preserve">VI.         ODRŽAVANJE I UREĐIVANJE GROBLJA TE UKLANJANJE OTPADA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 xml:space="preserve"> 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22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</w:t>
                                          </w:r>
                                          <w:r>
                                            <w:rPr/>
                                            <w:t>Groblja održava Uprava groblj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</w:t>
                                          </w:r>
                                          <w:r>
                                            <w:rPr/>
                                            <w:t>Pod održavanjem groblja smatra se održavanje i čišćenje zemljišta i putova na groblju, održavanje prostora i građevina za smještaj umrlih do ukopa i za ispraćaj umrlih, te uzgoj i održavanje zelenil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23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</w:t>
                                          </w:r>
                                          <w:r>
                                            <w:rPr/>
                                            <w:t>Redovno održavanje groblja obavlja se u skladu s godišnjim programom održavanja, a naročito obuhvaća slijedeće: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     održavanje građevina – mrtvačnice, spremišta, ograde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-      održavanje glavnog križa,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     orezivanje stabala i tuja, kao i dosađivanje novim nasadima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     košnja travnatih površina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510" w:leader="none"/>
                                            </w:tabs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     košnja i uređenje zakorovljenih površina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510" w:leader="none"/>
                                            </w:tabs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    održavanje putova, staza i prostora ispred mrtvačnice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    čišćenje staza, putova i prostora ispred mrtvačnice od snijega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    održavanje električnih instalacija, vodovodne mreže i drugih uređaja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    skupljanje, odlaganje i odvoz otpada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870" w:leader="none"/>
                                            </w:tabs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</w:t>
                                          </w:r>
                                          <w:r>
                                            <w:rPr/>
                                            <w:t xml:space="preserve">Redovno održavanje iz stavka 1. ovog članka financira se iz sredstava godišnje naknade za korištenje grobnih mjesta i iz Proračuna Općine Bebrina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870" w:leader="none"/>
                                            </w:tabs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24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840" w:leader="none"/>
                                            </w:tabs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</w:t>
                                          </w:r>
                                          <w:r>
                                            <w:rPr/>
                                            <w:t>Uprava groblja dužna je radnje iz članka 26. ove Odluke obavljati kontinuirano na način da groblje bude uredno, a prostori, građevina i oprema u funkcionalnom smislu ispravni, uredni i čisti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25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</w:t>
                                          </w:r>
                                          <w:r>
                                            <w:rPr/>
                                            <w:t>Osim redovnog održavanja groblja, Uprava groblja dužna je brinuti i o investicijskom održavanju groblj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26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855" w:leader="none"/>
                                            </w:tabs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</w:t>
                                          </w:r>
                                          <w:r>
                                            <w:rPr/>
                                            <w:t>Pod investicijskim održavanjem groblja podrazumijeva se pribavljanje potrebne dokumentacije i izgradnja komunalne infrastrukture (putovi, staze, vodovod, rasvjeta,  ograde, objekti i ostalo)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27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</w:t>
                                          </w:r>
                                          <w:r>
                                            <w:rPr/>
                                            <w:t>Program investicijskog održavanja sastavni je dio godišnjeg programa gradnje objekta komunalne infrastrukture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</w:t>
                                          </w:r>
                                          <w:r>
                                            <w:rPr/>
                                            <w:t>Sredstva za investicijsko održavanje osiguravaju se iz sredstava naknade za dodijeljeno grobno mjesto, sredstava godišnje naknade za korištenje grobnih mjesta, naknade za postavljanje spomenika i grobnica, a ukoliko je to potrebno, i Proračuna Općine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28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</w:t>
                                          </w:r>
                                          <w:r>
                                            <w:rPr/>
                                            <w:t>O uređenju i održavanju grobnih mjesta (grobova i grobnica) dužni su brinuti se korisnici o svom trošku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</w:t>
                                          </w:r>
                                          <w:r>
                                            <w:rPr/>
                                            <w:t>Uprava groblja dužna je nadzirati uređenje i održavanje grobnih mjesta od strane korisnik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29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</w:t>
                                          </w:r>
                                          <w:r>
                                            <w:rPr/>
                                            <w:t>Korisnici grobnog mjesta dužni su grobna mjesta koja koriste uređivati na primjeren način te održavati red i čistoću na način da ne oštete susjedna grobna mjesta, a otpad odložiti na za to određeno mjesto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</w:t>
                                          </w:r>
                                          <w:r>
                                            <w:rPr/>
                                            <w:t>Ukoliko korisnik grobnog mjesta ne održava red i čistoću grobnog mjesta, Uprava groblja dužna je pismeno opomenuti korisnika, a ukoliko korisnik ne postupi ni po opomeni, Uprava groblja izvršit će čišćenje na trošak korisnik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30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</w:t>
                                          </w:r>
                                          <w:r>
                                            <w:rPr/>
                                            <w:t>Svaki grob, odnosno grobnica mora biti označen prikladnim nadgrobnim znakom i natpisom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</w:t>
                                          </w:r>
                                          <w:r>
                                            <w:rPr/>
                                            <w:t>Korisnik grobnog mjesta odlučuje o obliku i načinu uređenja grobnog mjesta pridržavajući se Plana uređenja groblja i rasporeda i korištenja grobnih mjesta te ove odluke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870" w:leader="none"/>
                                            </w:tabs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</w:t>
                                          </w:r>
                                          <w:r>
                                            <w:rPr/>
                                            <w:t>Kada se nadgrobni spomenici postavljaju od materijala trajne vrijednosti, moraju po obliku i načinu izvedbe biti u skladu s okolinom i mjesnim običajim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870" w:leader="none"/>
                                            </w:tabs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</w:t>
                                          </w:r>
                                          <w:r>
                                            <w:rPr/>
                                            <w:t>Prije izgradnje nadgrobnog spomenika ili grobnica korisnik groba mora ishoditi odobrenje Uprave groblja glede oblika i načina izvedbe istog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90" w:leader="none"/>
                                            </w:tabs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31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840" w:leader="none"/>
                                            </w:tabs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</w:t>
                                          </w:r>
                                          <w:r>
                                            <w:rPr/>
                                            <w:t>O uklanjanju otpada s groblja brine Uprava groblj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</w:t>
                                          </w:r>
                                          <w:r>
                                            <w:rPr/>
                                            <w:t>Uprava groblja dužna je na podesnim mjestima na groblju osigurati prostor za pravilno odlaganje smeća, otpadaka, ostataka vijenaca i slično, te odvoz i uklanjanje istog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690" w:leader="none"/>
                                            </w:tabs>
                                            <w:jc w:val="both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VII.      UVJETI I MJERILA ZA PLAĆANJE NAKNADE KOD DODJELE GROBNIH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 xml:space="preserve">             </w:t>
                                          </w:r>
                                          <w:r>
                                            <w:rPr>
                                              <w:b/>
                                            </w:rPr>
                                            <w:t>MJESTA I GODIŠNJE NAKNADE ZA KORIŠTENJE GROBNOG MJESTA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32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</w:t>
                                          </w:r>
                                          <w:r>
                                            <w:rPr/>
                                            <w:t>Za korištenje grobnih mjesta i pružanje grobnih usluga plaća se naknad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</w:t>
                                          </w:r>
                                          <w:r>
                                            <w:rPr/>
                                            <w:t xml:space="preserve">Visinu naknade za korištenje grobnih mjesta na neodređeno vrijeme i visinu godišnje grobne naknade kao i upotrebu mrtvačnice i ostalih objekata na groblju utvrđuje Uprava groblja u skladu s uvjetima i mjerilima propisanim Odlukom Općinskog vijeća općine Bebrina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</w:t>
                                          </w:r>
                                          <w:r>
                                            <w:rPr/>
                                            <w:t>Visina naknade za korištenje grobnih mjesta i godišnja grobna naknada i naknada za upotrebu mrtvačnice i ostalih objekata utvrđuje se prema veličini grobnog mjesta i prebivalištu ukopane osobe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33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</w:t>
                                          </w:r>
                                          <w:r>
                                            <w:rPr/>
                                            <w:t>Naknada za korištenje grobnog mjesta na neodređeno vrijeme plaća se prilikom dodjele istog korisniku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</w:t>
                                          </w:r>
                                          <w:r>
                                            <w:rPr/>
                                            <w:t xml:space="preserve">Godišnja grobna naknada plaća se jednom godišnje i to do 15. travnja tekuće godine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VIII. NAČIN I UVJETI KORIŠTENJA GROBLJA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34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tabs>
                                              <w:tab w:val="clear" w:pos="708"/>
                                              <w:tab w:val="left" w:pos="945" w:leader="none"/>
                                            </w:tabs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</w:t>
                                          </w:r>
                                          <w:r>
                                            <w:rPr/>
                                            <w:t xml:space="preserve">Naručitelj ukopa je svaka fizička ili pravna osoba koja je uz predočenje i predaju dozvole za ukop, a po potrebi i drugih isprava, prijavila ukop.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35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</w:t>
                                          </w:r>
                                          <w:r>
                                            <w:rPr/>
                                            <w:t>Naručitelj ukopa dužan je prijaviti i zatražiti obavljanje ukopa posebnom pismenom prijavom, u kojoj mora naznačiti slijedeće podatke: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    osobne podatke o podnositelju prijave – naručitelju ukopa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    osobne podatke o pokojniku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    o grobnom mjestu na kojem se predlaže ukop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    o korisniku grobnog mjesta i plaćenoj godišnjoj grobnoj naknadi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    ukoliko je pokojnik bio korisnik grobnog mjesta podatke o nasljednicim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</w:t>
                                          </w:r>
                                          <w:r>
                                            <w:rPr/>
                                            <w:t>Ako pokojnik ili naručitelj ukopa nisu korisnici grobnog mjesta, prijava sadrži i zahtjev naručitelja za dodjelu grobnog mjest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36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</w:t>
                                          </w:r>
                                          <w:r>
                                            <w:rPr/>
                                            <w:t>Nakon podnošenja prijave Uprava groblja dužna je provjeriti podatke navedene u prijavi, te ukoliko su ispunjeni uvjeti propisani zakonom i ovom Odlukom odobrava ukop na određenom grobnom mjestu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</w:t>
                                          </w:r>
                                          <w:r>
                                            <w:rPr/>
                                            <w:t>Ako pokojnik nije bio korisnik grobnog mjesta, Uprava groblja naručitelju izdaje rješenje o korištenju grobnog mjest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37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</w:t>
                                          </w:r>
                                          <w:r>
                                            <w:rPr/>
                                            <w:t>Uprava groblja nema pravo uskratiti ukop na određenom grobnom mjestu, ukoliko u postupku odobravanja pokopa utvrdi da pokojnik, kao bivši korisnik grobnog mjesta ili naručitelj kao korisnik grobnog mjesta, nisu platili godišnje grobne naknade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</w:t>
                                          </w:r>
                                          <w:r>
                                            <w:rPr/>
                                            <w:t>U slučaju iz stavka 1. Uprava groblja izvršit će obračun zaostalih grobnih naknada, predložiti naručitelju da ih odmah plati, a ako naručitelj nije u mogućnosti odmah platiti, dužan je dati posebnu izjavu kojom se obvezuje izvršiti plaćanje zaostalih grobnih naknad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38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 xml:space="preserve">               </w:t>
                                          </w:r>
                                          <w:r>
                                            <w:rPr/>
                                            <w:t>Groblje je otvoreno za posjet građana svakog dana uključujući i nedjelju i praznike u vremenu koje je uobičajeno za mjesne prilike i običaje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</w:t>
                                          </w:r>
                                          <w:r>
                                            <w:rPr/>
                                            <w:t>Djeci ispod 10 godina starosti dozvoljen je ulazak na groblje samo uz pratnju odraslih osob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</w:t>
                                          </w:r>
                                          <w:r>
                                            <w:rPr/>
                                            <w:t>Zabranjeno je posjećivanje groblja noću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39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</w:t>
                                          </w:r>
                                          <w:r>
                                            <w:rPr/>
                                            <w:t>Obrtničke radove na izgradnji grobnica, nadgrobnih spomenika i uređaja na grobovima mogu izvoditi fizičke i pravne osobe registrirane za obavljanje te djelatnosti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 </w:t>
                                          </w:r>
                                          <w:r>
                                            <w:rPr/>
                                            <w:t>Izvođenje obrtničkih radova mora se prethodno pismeno prijaviti Upravi groblj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 </w:t>
                                          </w:r>
                                          <w:r>
                                            <w:rPr/>
                                            <w:t>U prijavi se naročito mora naznačiti: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      korisnika grobnog mjesta, odnosno naručitelja radova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      grobno mjesto na kojem će se radovi obavljati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      opis i vrsta radova koji će se izvoditi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 </w:t>
                                          </w:r>
                                          <w:r>
                                            <w:rPr/>
                                            <w:t>Za izvođenje radova izvoditelj plaća naknadu za postavljanje spomenika i izgradnju grobnica.Visinu naknade utvrđuje Uprava groblja u skladu sa Odlukom Općinskog vijeća Općine Bebrin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</w:t>
                                          </w:r>
                                          <w:r>
                                            <w:rPr/>
                                            <w:t>Uprava groblja dužna je u roku od osam dana odobriti, odnosno ne odobriti, izvođenje prijavljenih radov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 </w:t>
                                          </w:r>
                                          <w:r>
                                            <w:rPr/>
                                            <w:t>S izvođenjem radova može se započeti nakon što je Uprava groblja odobrila izvođenje i izvoditelj radova platio naknadu za postavljanje spomenika i izgradnju grobnic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40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 </w:t>
                                          </w:r>
                                          <w:r>
                                            <w:rPr/>
                                            <w:t>Pri izvođenju radova iz prethodnog članka izvršitelji su dužni pridržavati se odredaba o radu na groblju, a naročito: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radovi se moraju izvoditi na način da se do najveće mjere očuva mir i dostojanstvo na groblju, a mogu se obavljati samo u radne dane, u ljetnim mjesecima od 6-20 sati, a u zimskim mjesecima od 7-15 sati, nikako za vrijeme sprovoda, nedjeljom ili na dane vjerskih blagdana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građevni materijal (opeka, kamen, šljunak, pijesak, cement, vapno i drugo) može se držati na groblju samo kraće vrijeme koje je neophodno za izvršenje radova i na način da se time ne ometaju ostali korisnici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u slučaju prekida radova, kao i poslije njihova završetka izvoditelj je dužan bez odlaganja radilište dovesti u prijašnje stanje,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- za prijevoz materijala potrebnog za izvođenje radova na groblju, mogu se koristiti samo oni putovi i staze koje odredi Uprava groblj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</w:t>
                                          </w:r>
                                          <w:r>
                                            <w:rPr/>
                                            <w:t>Uprava groblja zabraniti će rad onom izvoditelju radova koji započne s radom bez prethodne prijave te koji se ne pridržava utvrđene lokacije i drugih uvjeta za uređenje i izgradnju grobnih mjest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 xml:space="preserve">IX. KAZNENE ODREDBE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41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</w:t>
                                          </w:r>
                                          <w:r>
                                            <w:rPr/>
                                            <w:t>Novčanom kaznom od 100,00 do 1.000,00 kuna kaznit će se za prekršaj korisnik ako krši odredbe članka 29. i 39. ove Odluke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</w:t>
                                          </w:r>
                                          <w:r>
                                            <w:rPr/>
                                            <w:t>Novčanom kaznom od 500,00 do 5.000,00 kn kaznit će se za prekršaj fizička i pravna osoba ako krši odredbe članka 39. ove Odluke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</w:t>
                                          </w:r>
                                          <w:r>
                                            <w:rPr/>
                                            <w:t>Novčanom kaznom u iznosu od 5.000,00 do 10.000,00 kuna kaznit će se za prekršaj pravne i fizičke osobe koje se ne pridržavaju odredbi iz članka 11. i 12. ove Odluke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</w:t>
                                          </w:r>
                                          <w:r>
                                            <w:rPr/>
                                            <w:t>Zahtjev za pokretanje prekršajnog postupka za prekršaje iz stavka 1., 2. i 3. ovog članka ovlaštena je pokretati uprava groblja i svaka fizička i pravna osoba koja ima pravni interes, a za prekršaje iz stavka 3. ovog članka ovlaštena je pokretati Općina Vrpolje, Brodsko-posavska županija i tijelo državne uprave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 xml:space="preserve">X. PRIJELAZNE I ZAVRŠNE ODREDBE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42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</w:t>
                                          </w:r>
                                          <w:r>
                                            <w:rPr/>
                                            <w:t>Do ustrojavanja uprave groblja prema uvjetima i na način propisan posebnim propisom, poslove upravljanja grobljem privremeno će obavljati izvršno tijelo Općine Bebrina i Jedinstveni upravni odjel Općine Bebrina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43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</w:t>
                                          </w:r>
                                          <w:r>
                                            <w:rPr/>
                                            <w:t>Visinu naknade iz članka 32. i članka 39. ove Odluke utvrdit će se u roku od 90 dana od dana stupanja na snagu ove Odluke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>
                                              <w:b/>
                                              <w:b/>
                                            </w:rPr>
                                          </w:pPr>
                                          <w:r>
                                            <w:rPr>
                                              <w:b/>
                                            </w:rPr>
                                            <w:t>Članak 44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 </w:t>
                                          </w:r>
                                          <w:r>
                                            <w:rPr/>
                                            <w:t>Ova Odluka stupa na snagu  osmog dana od dana objave u „Službenom vjesniku Brodsko-posavske županije“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OPĆINSKO VIJEĆE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center"/>
                                            <w:rPr/>
                                          </w:pPr>
                                          <w:r>
                                            <w:rPr/>
                                            <w:t>OPĆINE  BEBRINA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                                                                      </w:t>
                                          </w:r>
                                          <w:r>
                                            <w:rPr/>
                                            <w:t xml:space="preserve">PREDSJEDNIK OPĆINSKOG VIJEĆA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                                                                                     </w:t>
                                          </w:r>
                                          <w:r>
                                            <w:rPr/>
                                            <w:t xml:space="preserve">Mijo Belegić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Klasa: 021-05/12-02/8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Urbroj: 2178/02-03-12-1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>Bebrina, 19.lipanj 2012.g.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t xml:space="preserve">                                                            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592" w:hRule="atLeast"/>
                                      </w:trPr>
                                      <w:tc>
                                        <w:tcPr>
                                          <w:tcW w:w="935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tLeast" w:line="150"/>
                                            <w:jc w:val="both"/>
                                            <w:rPr/>
                                          </w:pPr>
                                          <w:r>
                                            <w:rPr/>
                                            <w:drawing>
                                              <wp:inline distT="0" distB="0" distL="0" distR="0">
                                                <wp:extent cx="7620" cy="7620"/>
                                                <wp:effectExtent l="0" t="0" r="0" b="0"/>
                                                <wp:docPr id="1" name="Image1" descr=""/>
                                                <wp:cNvGraphicFramePr>
                                                  <a:graphicFrameLocks xmlns:a="http://schemas.openxmlformats.org/drawingml/2006/main" noChangeAspect="1"/>
                                                </wp:cNvGraphicFramePr>
                                                <a:graphic xmlns:a="http://schemas.openxmlformats.org/drawingml/2006/main">
                                                  <a:graphicData uri="http://schemas.openxmlformats.org/drawingml/2006/picture">
                                                    <pic:pic xmlns:pic="http://schemas.openxmlformats.org/drawingml/2006/picture">
                                                      <pic:nvPicPr>
                                                        <pic:cNvPr id="1" name="Image1" descr=""/>
                                                        <pic:cNvPicPr>
                                                          <a:picLocks noChangeAspect="1" noChangeArrowheads="1"/>
                                                        </pic:cNvPicPr>
                                                      </pic:nvPicPr>
                                                      <pic:blipFill>
                                                        <a:blip/>
                                                        <a:srcRect l="-2147483648" t="-2147483648" r="-2147483648" b="-2147483648"/>
                                                        <a:stretch>
                                                          <a:fillRect/>
                                                        </a:stretch>
                                                      </pic:blipFill>
                                                      <pic:spPr bwMode="auto">
                                                        <a:xfrm>
                                                          <a:off x="0" y="0"/>
                                                          <a:ext cx="7620" cy="7620"/>
                                                        </a:xfrm>
                                                        <a:prstGeom prst="rect">
                                                          <a:avLst/>
                                                        </a:prstGeom>
                                                      </pic:spPr>
                                                    </pic:pic>
                                                  </a:graphicData>
                                                </a:graphic>
                                              </wp:inline>
                                            </w:drawing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592" w:hRule="atLeast"/>
                                      </w:trPr>
                                      <w:tc>
                                        <w:tcPr>
                                          <w:tcW w:w="9356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tLeast" w:line="150"/>
                                            <w:jc w:val="both"/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pPr>
                                          <w:r>
                                            <w:rPr>
                                              <w:sz w:val="20"/>
                                              <w:szCs w:val="20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tLeast" w:line="225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992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both"/>
                                      <w:rPr/>
                                    </w:pPr>
                                    <w:r>
                                      <w:rPr/>
                                      <w:t> 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Web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  <w:p>
                              <w:pPr>
                                <w:pStyle w:val="NormalWeb"/>
                                <w:spacing w:before="280" w:after="0"/>
                                <w:jc w:val="both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05" cy="19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6" t="-1887" r="-1266" b="-18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1906" w:h="16838"/>
      <w:pgMar w:left="1418" w:right="1418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3:32:00Z</dcterms:created>
  <dc:creator>x</dc:creator>
  <dc:description/>
  <cp:keywords/>
  <dc:language>en-US</dc:language>
  <cp:lastModifiedBy>Bebrina2</cp:lastModifiedBy>
  <cp:lastPrinted>2018-05-17T15:32:00Z</cp:lastPrinted>
  <dcterms:modified xsi:type="dcterms:W3CDTF">2018-05-17T13:32:00Z</dcterms:modified>
  <cp:revision>2</cp:revision>
  <dc:subject/>
  <dc:title>Na temelju članka 18</dc:title>
</cp:coreProperties>
</file>