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85140" cy="608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PUBLIKA HRVATSK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RODSKO – POSAVSKA ŽUPANIJA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PĆINA  BEB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 xml:space="preserve">        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 021-05//18-01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8/02-03-1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rina, 08. lipnja 2018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meljem članka 61. stavka 4. Zakona o lokalnoj i područnoj (regionalnoj) samoupravi („Narodne novine“ broj 19/13, 137/15 i 123/17) i članka 32. Statuta Općine Bebrina („Službeni vjesnik Brodsko-posavske županije“ broj 02/18) Općinsko vijeće na svojoj 11. sjednici dana 05.lipnja 2018. godine donos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o raspisivanju izbora za članove Vijeća mjesnih odbor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 području općine Bebrin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>Raspisuju  se izbori za članove/članice Vijeća mjesnih odbora na području Općine Bebrina i to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 Banovci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 Bebrina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 Dubočac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 Kaniža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 Stupnički Kuti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 Šumeće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ni odbor  Zbjeg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Za dan provedbe izbora  određuje se nedjelju 9. rujna 2018.godine u vremenu od 7,00 do 19,00 sati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Danom stupanja na snagu ove Odluke prestaje mandat svih članova mjesnih odbora u općini Bebrina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V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va Odluka stupa na snagu osmog dana nakon objave u “Službenom vjesniku Brodsko-posavske županije”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ĆINSKO VIJEĆE OPĆINE BEBRIN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ind w:left="288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>PREDSJEDNIK OPĆINSKOG VIJEĆ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 xml:space="preserve">Mijo Belegić, 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je sjednic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 vjesnik Brodsko-posavske županije“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1:00Z</dcterms:created>
  <dc:creator>Općina Bebrina</dc:creator>
  <dc:description/>
  <cp:keywords/>
  <dc:language>en-US</dc:language>
  <cp:lastModifiedBy>Ivana Penić</cp:lastModifiedBy>
  <cp:lastPrinted>2018-06-27T14:21:00Z</cp:lastPrinted>
  <dcterms:modified xsi:type="dcterms:W3CDTF">2018-07-31T10:01:00Z</dcterms:modified>
  <cp:revision>2</cp:revision>
  <dc:subject/>
  <dc:title>Na temelju članka 44</dc:title>
</cp:coreProperties>
</file>