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4"/>
          <w:szCs w:val="24"/>
        </w:rPr>
      </w:pPr>
      <w:r>
        <w:rPr>
          <w:szCs w:val="24"/>
        </w:rPr>
        <w:t xml:space="preserve">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3395" cy="6191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REPUBLIKA HRVATSK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RODSKO – POSAVSKA ŽUPANIJA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OPĆINA BEBR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400-01/18-01/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78/02-03-18-4</w:t>
      </w:r>
    </w:p>
    <w:p>
      <w:pPr>
        <w:pStyle w:val="Normal"/>
        <w:rPr/>
      </w:pPr>
      <w:r>
        <w:rPr>
          <w:sz w:val="24"/>
          <w:szCs w:val="24"/>
        </w:rPr>
        <w:t>Bebrina, 7. rujna 2018. godin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  <w:lang w:val="hr-HR"/>
        </w:rPr>
        <w:t>Na temelju članka 32. Statuta općine Bebrina (“Službeni vjesnik Brodsko-posavske županije” 02/2018), Općinsko vijeće općine Bebrina na 13.sjednici održanoj 7.rujna 2018. godine, donijelo 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/>
        </w:rPr>
        <w:t>ODLUK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USVAJANJU IZVJEŠĆA O OBAVLJENOJ FINANCIJSKOJ REVIZIJI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OPĆINE BEBRINA ZA 2017. GODINU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Ovom Odlukom usvaja se Izvješće o obavljenoj financijskoj reviziji Općine Bebrina za 2017. godinu (KLASA:041-01/18-02/5, URBROJ:613-14-18-7 od 17. kolovoza 2018. godine) koji je dostavio Državni ured za reviziju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Obavljena financijska revizija obuhvatila je djelokrug i unutarnje ustrojstvo, planiranje i izvršenje proračuna, računovodstveno poslovanje, financijske izvještaje, prihode, rashode, imovinu, obveze i javnu nabav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Ova Odluka stupa na snagu osam dana od dana objave u “Službenom vjesniku Brodsko-posavske županije”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PĆINSKO VIJEĆE OPĆINE BEBR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ab/>
        <w:tab/>
        <w:tab/>
        <w:t>PREDSJEDNIK VIJEĆ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 xml:space="preserve">      Mijo Belegić, ing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viti:</w:t>
        <w:tab/>
        <w:tab/>
        <w:tab/>
        <w:tab/>
        <w:tab/>
        <w:t xml:space="preserve">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žavni ured za reviziju, Područni ured Slavonski Bro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sje sjednica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smohrana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rFonts w:cs="Times New Roman" w:ascii="Times New Roman" w:hAnsi="Times New Roman"/>
          <w:szCs w:val="24"/>
        </w:rPr>
        <w:t>Objava u „Službenom vjesniku Brodsko-posavske županije“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2240" w:h="15840"/>
      <w:pgMar w:left="156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35:00Z</dcterms:created>
  <dc:creator>Općina Bebrina</dc:creator>
  <dc:description/>
  <cp:keywords/>
  <dc:language>en-US</dc:language>
  <cp:lastModifiedBy>Bebrina2</cp:lastModifiedBy>
  <cp:lastPrinted>2018-09-10T10:15:00Z</cp:lastPrinted>
  <dcterms:modified xsi:type="dcterms:W3CDTF">2018-09-10T08:22:00Z</dcterms:modified>
  <cp:revision>7</cp:revision>
  <dc:subject/>
  <dc:title/>
</cp:coreProperties>
</file>