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Jedinstvenom upravnom odjelu Općine Bebrina, temeljem članka 3. Odluke o isplati novčane naknade studentima („Službeni vjesnik Brodsko-posavske županije“ broj 20/2018), podnos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 za isplatu naknade  studentim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ime i prezime studenta, kontakt telefon, OIB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rebivalištem u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adresa studen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oj osobne iskaznice.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sam   _______________________________________________________________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(broj akademske godine i naziv sveučilišta i fakulte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zjavljujem pod kaznenom i materijalnom odgovornošću i vlastoručnim potpisom potvrđujem da su podaci navedeni u ovoj izjavi točni i potpun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jem dobrovoljnu privolu Općini Bebrina da prikuplja i obrađuje moje osobne podatke (ime i prezime, osobni identifikacijski broj, adresu, broj telefona, podatke s osobne iskaznice, broj bankovnog računa) u skladu sa zakonskim i podzakonskim aktima isključivo u svrhu obrade radi ostvarivanja prava na novčanu nakandu studen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prilogu dostavlja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esliku kartice tekućeg račun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vrdu fakulteta o statusu student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otpis studenta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U Bebrini, ________</w:t>
      </w:r>
      <w:r>
        <w:rPr>
          <w:szCs w:val="24"/>
        </w:rPr>
        <w:t xml:space="preserve"> 2018.godine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Općina Brodski Stupnik</dc:creator>
  <dc:description/>
  <cp:keywords/>
  <dc:language>en-US</dc:language>
  <cp:lastModifiedBy>Ivana Penić</cp:lastModifiedBy>
  <cp:lastPrinted>2017-10-20T10:53:00Z</cp:lastPrinted>
  <dcterms:modified xsi:type="dcterms:W3CDTF">2018-12-03T11:04:00Z</dcterms:modified>
  <cp:revision>2</cp:revision>
  <dc:subject/>
  <dc:title/>
</cp:coreProperties>
</file>