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i/>
          <w:i/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 za financiranje programa /projekata/manifestacija od interesa za opće dobro iz proračuna Općine Bebrina u 2019. godini</w:t>
      </w:r>
      <w:r>
        <w:rPr>
          <w:i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izjavljujem da sam ja (ime i prezime, OIB) _______________________________________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 i 105/15) Ministarstvo pravosuđa Općina Bebrina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i/>
          <w:i/>
          <w:spacing w:val="-11"/>
          <w:sz w:val="22"/>
          <w:szCs w:val="22"/>
        </w:rPr>
      </w:pPr>
      <w:r>
        <w:rPr>
          <w:i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zjave o suglasnosti za uvid u kaznenu evidenciju OB 7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3:00Z</dcterms:created>
  <dc:creator>ngrosinic</dc:creator>
  <dc:description/>
  <cp:keywords/>
  <dc:language>en-US</dc:language>
  <cp:lastModifiedBy>Ivana Penić</cp:lastModifiedBy>
  <cp:lastPrinted>2017-04-07T10:36:00Z</cp:lastPrinted>
  <dcterms:modified xsi:type="dcterms:W3CDTF">2019-01-15T08:23:00Z</dcterms:modified>
  <cp:revision>2</cp:revision>
  <dc:subject/>
  <dc:title>ZAHTJEV ZA IZDAVANJE POTVRDE O PODACIMA IZ KAZNENE EVIDENCIJE ZA FIZIČKU OSOBU</dc:title>
</cp:coreProperties>
</file>