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485140" cy="642620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81280</wp:posOffset>
                </wp:positionH>
                <wp:positionV relativeFrom="paragraph">
                  <wp:posOffset>90805</wp:posOffset>
                </wp:positionV>
                <wp:extent cx="2657475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DSKO-POSAVSKA-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ĆINA BEB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ĆINSKO VIJEĆ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60.4pt;mso-wrap-distance-left:9.05pt;mso-wrap-distance-right:9.05pt;mso-wrap-distance-top:3.6pt;mso-wrap-distance-bottom:3.6pt;margin-top:7.15pt;mso-position-vertical-relative:text;margin-left:-6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RODSKO-POSAVSKA-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ĆINA BEBR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ĆINSKO VIJEĆ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KLASA: 021-05/18-01/70</w:t>
      </w:r>
    </w:p>
    <w:p>
      <w:pPr>
        <w:pStyle w:val="Normal"/>
        <w:rPr/>
      </w:pPr>
      <w:r>
        <w:rPr/>
        <w:t>URBROJ:2178/02-03-18-1</w:t>
      </w:r>
    </w:p>
    <w:p>
      <w:pPr>
        <w:pStyle w:val="Normal"/>
        <w:rPr/>
      </w:pPr>
      <w:r>
        <w:rPr/>
        <w:t>Bebrina, 18. prosinca 2018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Na temelju članka 32. Statuta Općine Bebrina (“Službeni vjesnik Brodsko-posavske  županije “ broj 02/2018), Općinsko vijeće općine Bebrina na 16. sjednici održanoj 18. prosinca 2018. godine dono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NAKNADI ZA ROĐEN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JETETA U 2019. GODINI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 xml:space="preserve">Ovom se Odlukom propisuju uvjeti i način ostvarivanja i korištenja prava na naknadu za novorođeno dijete koju osigurava Općina Bebrina na području Općine Bebrina, te visina naknade i postupak njezina ostvarivanja. </w:t>
      </w:r>
    </w:p>
    <w:p>
      <w:pPr>
        <w:pStyle w:val="Normal"/>
        <w:jc w:val="both"/>
        <w:rPr/>
      </w:pPr>
      <w:r>
        <w:rPr/>
        <w:t>Naknada za novorođeno dijete novčani je iznos na koji imaju pravo jedan od roditelja djeteta, odnosno posvojitelj, odnosno skrbnik (u nastavku teksta: primatelj naknade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2. </w:t>
      </w:r>
    </w:p>
    <w:p>
      <w:pPr>
        <w:pStyle w:val="Normal"/>
        <w:jc w:val="both"/>
        <w:rPr/>
      </w:pPr>
      <w:r>
        <w:rPr/>
        <w:t>Ovom  Odlukom  određuje se naknada primateljima naknade u slijedećim iznosim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rođenje prvog djeteta u 2019. godini u iznosu od 2.000,00 kuna po djete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2019. godini naknada se povećava za 500,00 kuna za rođenje drugog i svakog slijedećeg djeteta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/>
        <w:t>Pravo na isplatu naknade za novorođeno dijete može ostvariti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imatelj naknade za dijete koje ima prebivalište na području Općine Bebrin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imatelj naknade koji je državljanin Republike Hrvatske, s prebivalištem na području Općine Bebri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matelj naknade koji je zahtjev za naknadu podnio u roku od godinu dana od dana rođenja djete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matelj naknade koji nema dugovanja prema Općini Bebrina po osnovi javnih da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>Ukoliko roditelji djeteta ne žive na istoj adresi, pravo na naknadu ostvaruje roditelj s kojim je dijete prijavljeno sukladno Zakonu o prebivalištu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Članak 5. </w:t>
      </w:r>
    </w:p>
    <w:p>
      <w:pPr>
        <w:pStyle w:val="Normal"/>
        <w:jc w:val="both"/>
        <w:rPr/>
      </w:pPr>
      <w:r>
        <w:rPr/>
        <w:t>Prilikom podnošenja zahtjeva za isplatu novčane naknade primatelj je dužan priložiti važeće osobne iskaznice oba roditelja/skrbnika/posvojitelja, rodni list djeteta  za koje se traži naknada, rodne listove ostale djece ukoliko je promjenjivo, uvjerenje o prebivalištu djeteta, podtvrdu o nepostojanju dugovanja prema Općini Bebrina, te broj računa na koji će se izvršiti isplata nakn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jc w:val="both"/>
        <w:rPr/>
      </w:pPr>
      <w:r>
        <w:rPr/>
        <w:t>Naknada za novorođeno dijete primatelju naknade pripada u jednokratnom iznosu.</w:t>
      </w:r>
    </w:p>
    <w:p>
      <w:pPr>
        <w:pStyle w:val="Normal"/>
        <w:jc w:val="both"/>
        <w:rPr/>
      </w:pPr>
      <w:r>
        <w:rPr/>
        <w:t>Sredstva iz članka 2. ove Odluke isplaćuju se u roku od 30 dana od dana podnošenja zahtjeva, a terete Proračun općine Bebrina u 2019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Članak 7.</w:t>
      </w:r>
    </w:p>
    <w:p>
      <w:pPr>
        <w:pStyle w:val="Normal"/>
        <w:jc w:val="both"/>
        <w:rPr/>
      </w:pPr>
      <w:r>
        <w:rPr/>
        <w:t>O pravu na naknadu za novorođeno dijete i o njezinu iznosu na temelju zahtjeva, a nakon provedenog postupka utvrđivanja osnova za isplatu naknade odlučuje Jedinstveni upravni odjel rješenjem.</w:t>
      </w:r>
    </w:p>
    <w:p>
      <w:pPr>
        <w:pStyle w:val="Normal"/>
        <w:jc w:val="both"/>
        <w:rPr/>
      </w:pPr>
      <w:r>
        <w:rPr/>
        <w:t>Jedinstveni upravni odjel može zahtjev prihvatiti i utvrditi pravo na određenu naknadu sukladno odredbama ove Odluke, zahtjev odbiti kao neosnovan zbog neispunjenja uvjeta za isplatu naknade ili zahtjev odbaciti zbog neurednosti.</w:t>
      </w:r>
    </w:p>
    <w:p>
      <w:pPr>
        <w:pStyle w:val="Normal"/>
        <w:jc w:val="both"/>
        <w:rPr/>
      </w:pPr>
      <w:r>
        <w:rPr/>
        <w:t xml:space="preserve">Protiv rješenja iz stavka 1. ovog članka dozvoljena je žalba. </w:t>
      </w:r>
    </w:p>
    <w:p>
      <w:pPr>
        <w:pStyle w:val="Normal"/>
        <w:jc w:val="both"/>
        <w:rPr/>
      </w:pPr>
      <w:r>
        <w:rPr/>
        <w:t>Žalba se podnosi Upravnom odjelu za zdravstvo i socijalnu skrb Brodsko-posavske županij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Članak 8.</w:t>
      </w:r>
    </w:p>
    <w:p>
      <w:pPr>
        <w:pStyle w:val="Normal"/>
        <w:ind w:firstLine="720"/>
        <w:jc w:val="both"/>
        <w:rPr/>
      </w:pPr>
      <w:r>
        <w:rPr/>
        <w:t>Ova  Odluka stupa na snagu osmog dana od dana objavljivanja  u “Službenom vjesniku  Brodsko-posavske županij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BEBRI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Mijo Belegić, 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taviti:</w:t>
        <w:tab/>
        <w:tab/>
        <w:tab/>
        <w:tab/>
        <w:tab/>
        <w:t xml:space="preserve">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Dosje sjednica,</w:t>
      </w:r>
    </w:p>
    <w:p>
      <w:pPr>
        <w:pStyle w:val="Normal"/>
        <w:numPr>
          <w:ilvl w:val="0"/>
          <w:numId w:val="1"/>
        </w:numPr>
        <w:rPr/>
      </w:pPr>
      <w:r>
        <w:rPr/>
        <w:t>Pismohrana,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java u „Službenom vjesniku Brodsko-posavske županije“.</w:t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09:00Z</dcterms:created>
  <dc:creator>Ivanka</dc:creator>
  <dc:description/>
  <cp:keywords/>
  <dc:language>en-US</dc:language>
  <cp:lastModifiedBy>Bebrina2</cp:lastModifiedBy>
  <cp:lastPrinted>2017-01-18T12:27:00Z</cp:lastPrinted>
  <dcterms:modified xsi:type="dcterms:W3CDTF">2018-12-28T13:30:00Z</dcterms:modified>
  <cp:revision>18</cp:revision>
  <dc:subject/>
  <dc:title>Na temelju članka 26</dc:title>
</cp:coreProperties>
</file>