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85140" cy="64262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1280</wp:posOffset>
                </wp:positionH>
                <wp:positionV relativeFrom="paragraph">
                  <wp:posOffset>90805</wp:posOffset>
                </wp:positionV>
                <wp:extent cx="265747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DSKO-POSAVSKA-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ĆINA BEB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ĆINSKO VIJEĆ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60.4pt;mso-wrap-distance-left:9.05pt;mso-wrap-distance-right:9.05pt;mso-wrap-distance-top:3.6pt;mso-wrap-distance-bottom:3.6pt;margin-top:7.15pt;mso-position-vertical-relative:text;margin-left:-6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ODSKO-POSAVSKA-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ĆINA BEBR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ĆINSKO VIJEĆ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KLASA: 021-05/18-01/74</w:t>
      </w:r>
    </w:p>
    <w:p>
      <w:pPr>
        <w:pStyle w:val="Normal"/>
        <w:rPr/>
      </w:pPr>
      <w:r>
        <w:rPr/>
        <w:t>URBROJ:2178/02-03-18-1</w:t>
      </w:r>
    </w:p>
    <w:p>
      <w:pPr>
        <w:pStyle w:val="Normal"/>
        <w:rPr/>
      </w:pPr>
      <w:r>
        <w:rPr/>
        <w:t>Bebrina, 18. prosinca 2018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Temeljem članka 17. stavak 1.  Zakona o sutavu civilne zaštite („Narodne novine“ broj 82/15 ) i članka 32. Statuta općine Bebrina  (Službeni vjesnik općine Bebrina  02/2018), a na prijedlog Općinskog načelnika općine Bebrina, Općinsko vijeće općine Bebrina na 16. sjednici Općinskog vijeća održanoj dana 18. prosinca 2018. godine  donijelo 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  <w:t xml:space="preserve">O USVAJANJU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DIŠNJIEG PLANA RAZVOJA SUSTAVA CIVILNE ZAŠTITE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 FINANCIJSKIM UČINCIMA ZA TROGODIŠNJE RAZDOBLJE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ĆINE BEBRINA  ZA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. – 2021.godi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  <w:t>Donosi se Odluka o usvajanju Godišnjeg plana razvoja sustava civilne zaštite sa financijskim učincima za trogodišnje razdblje općine Bebrina za 2019.-2021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jc w:val="both"/>
        <w:rPr/>
      </w:pPr>
      <w:r>
        <w:rPr/>
        <w:t>Godišnji plan razvoja sustava civilne zaštite sa financijskim učincima za trogodišnje razdblje općine Bebrina za 2019.-2021.godinu u  prilogu je Odluke i čini njezin sastavn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20"/>
        <w:jc w:val="both"/>
        <w:rPr/>
      </w:pPr>
      <w:r>
        <w:rPr/>
        <w:t>Ova  Odluka objaviti će se  u “Službenom vjesniku  Brodsko-posavske županij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BEB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PREDSJEDNIK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Mijo Belegić, 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viti:</w:t>
        <w:tab/>
        <w:tab/>
        <w:tab/>
        <w:tab/>
        <w:tab/>
        <w:t xml:space="preserve">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Dosje sjednica,</w:t>
      </w:r>
    </w:p>
    <w:p>
      <w:pPr>
        <w:pStyle w:val="Normal"/>
        <w:numPr>
          <w:ilvl w:val="0"/>
          <w:numId w:val="1"/>
        </w:numPr>
        <w:rPr/>
      </w:pPr>
      <w:r>
        <w:rPr/>
        <w:t>Pismohrana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java u „Službenom vjesniku Brodsko-posavske županije“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48:00Z</dcterms:created>
  <dc:creator>Ivanka</dc:creator>
  <dc:description/>
  <cp:keywords/>
  <dc:language>en-US</dc:language>
  <cp:lastModifiedBy>Bebrina2</cp:lastModifiedBy>
  <cp:lastPrinted>2018-12-28T12:50:00Z</cp:lastPrinted>
  <dcterms:modified xsi:type="dcterms:W3CDTF">2018-12-28T13:34:00Z</dcterms:modified>
  <cp:revision>5</cp:revision>
  <dc:subject/>
  <dc:title>Na temelju članka 26</dc:title>
</cp:coreProperties>
</file>