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4262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1280</wp:posOffset>
                </wp:positionH>
                <wp:positionV relativeFrom="paragraph">
                  <wp:posOffset>90805</wp:posOffset>
                </wp:positionV>
                <wp:extent cx="265747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ĆINSKO VIJE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0.4pt;mso-wrap-distance-left:9.05pt;mso-wrap-distance-right:9.05pt;mso-wrap-distance-top:3.6pt;mso-wrap-distance-bottom:3.6pt;margin-top:7.15pt;mso-position-vertical-relative:text;margin-left:-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ODSKO-POSAVSKA-Ž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PĆINA BEBR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PĆINSKO VIJEĆ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1-05/18-01/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78/02-03-18-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rina, 18. prosinca 2018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31. stavka 2. Zakona o postupanju s nezakonito izgrađenim zgradama (NN 86/12), te članka 32. Statuta općine Bebrina („Službeni vjesnik Brodsko-posavske županije“ broj 2/18) Općinsko vijeće općine Bebrina na 16. sjednici održanoj 18. prosinca 2018. godine, donos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P R O G R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troška sredstava ostvarenih od naknade za zadržavanje nezakoni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građenih zgrada u prostoru u 2019. god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Sukladno Zakonu o postupanju s nezakonito izgrađenim zgradama (NN 86/12 i 143/13) utvrđeno je da 30% sredstva ostvarenih od naknade za zadržavanje nezakonito izgrađenih zgrada u prostoru pripada jedinici lokalne samouprave na čijem se području nalazi nezakonito izgrađena zgrada, a koristi se namjenski za izradu prostornih planova kojim se propisuju uvjeti i kriteriji za urbanu obnovu i sanaciju područja zahvaćenih nezakonitom gradnjom te za poboljšanje infrastrukturno nedovoljno opremljenih i/ili neopremljenih naselja prema programu građenje koji donosi predstavničko tijelo jedinice lokalne samouprave te se ovim Programom utvrđuje namjena i kontrola korištenj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ihod od naknade za zadržavanje nezakonito izgrađenih zgrada u prostoru planira se u Proračunu općine Bebrina za 2019. godinu u iznosu od 30.000,00 ku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edstva iz članka 1. stavka 2. ovog Programa utrošit će se namjenski za izradu Izmjena i dopuna prostornog plana uređenja Općine Bebrin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vaj Program sastavni je dio Proračuna općine Bebrina za 2019. godinu i stupa na snagu osmog dana od dana objave u „Službenom vjesniku Brodsko-posavske županije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OPĆINSKO VIJEĆE OPĆINE BEBR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K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jo Belegić, ing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je sjedn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hrana,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java u „Službenom vjesniku Brodsko-posavske županije“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9:00Z</dcterms:created>
  <dc:creator>Općina Brodski Stupnik</dc:creator>
  <dc:description/>
  <cp:keywords/>
  <dc:language>en-US</dc:language>
  <cp:lastModifiedBy>Bebrina2</cp:lastModifiedBy>
  <cp:lastPrinted>2018-12-28T14:12:00Z</cp:lastPrinted>
  <dcterms:modified xsi:type="dcterms:W3CDTF">2018-12-28T13:39:00Z</dcterms:modified>
  <cp:revision>7</cp:revision>
  <dc:subject/>
  <dc:title/>
</cp:coreProperties>
</file>