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 R I J A V N I C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 Program zapošljavanja osoba u Javnim radov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području općine BEBRINA  u 2019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e i prezime: 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Datum rođenja: 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Adresa: 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 telefon: 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IB: 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evidenciji HZZ-a (broj mjeseci) ____________________________</w:t>
      </w:r>
      <w:bookmarkStart w:id="0" w:name="_GoBack"/>
      <w:bookmarkEnd w:id="0"/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tpis kandidata: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rebna dokumentacija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vjerenje/potvrda o vođenju u evidenciji Hrvatskog zavoda za zapošljavanje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55:00Z</dcterms:created>
  <dc:creator>Milan Andrijevci</dc:creator>
  <dc:description/>
  <cp:keywords/>
  <dc:language>en-US</dc:language>
  <cp:lastModifiedBy>Ivana Penić</cp:lastModifiedBy>
  <cp:lastPrinted>2017-12-08T09:23:00Z</cp:lastPrinted>
  <dcterms:modified xsi:type="dcterms:W3CDTF">2019-04-17T08:55:00Z</dcterms:modified>
  <cp:revision>2</cp:revision>
  <dc:subject/>
  <dc:title/>
</cp:coreProperties>
</file>