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firstLine="360"/>
        <w:rPr>
          <w:rFonts w:ascii="Arial Narrow" w:hAnsi="Arial Narrow" w:cs="Arial"/>
          <w:bCs/>
          <w:lang w:val="de-DE"/>
        </w:rPr>
      </w:pPr>
      <w:r>
        <w:rPr/>
        <w:t xml:space="preserve">                            </w:t>
      </w: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466725" cy="5854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" w:ascii="Arial Narrow" w:hAnsi="Arial Narrow"/>
          <w:b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BRODSKO – POSAVSKA ŽUPANIJ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PĆINA  BEBRINA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  <w:r>
        <w:rPr>
          <w:rFonts w:cs="Arial" w:ascii="Arial Narrow" w:hAnsi="Arial Narrow"/>
          <w:b/>
          <w:sz w:val="24"/>
          <w:szCs w:val="24"/>
        </w:rPr>
        <w:tab/>
        <w:t xml:space="preserve">              Općinsko vijeće</w:t>
      </w:r>
      <w:r>
        <w:rPr>
          <w:rFonts w:cs="Arial" w:ascii="Arial Narrow" w:hAnsi="Arial Narrow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LASA: 021-05/19-02/6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URBROJ: 2178/02-03-19-1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Bebrina, 28. ožujak  2019. godin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a temelju članka 31. stavka 3. Zakona o postupanju s nezakonito izgrađenim zgradama („NN“ br.86/12 i 143/13), te članka 32. Statuta općine Bebrina („Službeni vjesnik Brodsko-posavske županije“ broj 2/18) Općinsko vijeće općine Bebrina na 18. sjednici održanoj dana  28. ožujka 2019. godine   donosi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ZVJEŠĆE O UTROŠKU SREDSTAV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stvarenih od naknade za  zadržavanje nezakonito izgrađeni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grada u prostoru u 2018. godin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rihod od naknade za zadržavanje nezakonito izgrađenih zgrada u prostoru planiran je u Proračunu općine Bebrina  za 2018. u iznosu od 20.000,00 kuna, a ostvaren je u iznosu od 13.826,47 kuna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redstva su utrošena za izradu geodetskih elaborata stanja u prostor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vo Izvješće  stupa na snagu osmog dana od  dana objave u „Službenom vjesniku Brodsko-posavske županije“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PĆINSKO VIJEĆE OPĆINE BEBRI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    Mijo Belegić, ing.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sje sjedn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ismohran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kumentacija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Objava u Službenom vjesniku  BPŽ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3:00Z</dcterms:created>
  <dc:creator>Općina Brodski Stupnik</dc:creator>
  <dc:description/>
  <cp:keywords/>
  <dc:language>en-US</dc:language>
  <cp:lastModifiedBy>Bebrina2</cp:lastModifiedBy>
  <cp:lastPrinted>2018-03-21T13:25:00Z</cp:lastPrinted>
  <dcterms:modified xsi:type="dcterms:W3CDTF">2019-04-01T12:30:00Z</dcterms:modified>
  <cp:revision>6</cp:revision>
  <dc:subject/>
  <dc:title/>
</cp:coreProperties>
</file>