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83870" cy="64198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-482600</wp:posOffset>
                </wp:positionH>
                <wp:positionV relativeFrom="paragraph">
                  <wp:posOffset>84455</wp:posOffset>
                </wp:positionV>
                <wp:extent cx="272415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PĆINSKI NAČELNI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ebrina 81, 35254 Bebr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OIB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7.8pt;mso-wrap-distance-left:9.05pt;mso-wrap-distance-right:9.05pt;mso-wrap-distance-top:3.6pt;mso-wrap-distance-bottom:3.6pt;margin-top:6.65pt;mso-position-vertical-relative:text;margin-left:-3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PUBLIKA HRVAT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RODSKO-POSAVSKA-ŽUPANIJ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PĆINA BEBR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OPĆINSKI NAČELNI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ebrina 81, 35254 Bebri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OIB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351-01/19-01/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78/02-03-19-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ebrina, 18. ožujka 2019. godi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IZVJEŠĆ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provedbi Plana gospodarenja otpado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Bebri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 2018. godin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14500" cy="205740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ćina Bebrina nalazi se u središnjem južnom dijelu Brodsko-posavske županije uz rijeku Savu, uz državnu granicu sa susjednom državom Bosnom i Hercegovinom.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jelokupni prostor Općine se nalazi u nizinskom području Brodsko-posavske županije. Općina Bebrina sastoji se od naselja Banovci, Bebrina, Dubočac, Kaniža, Stupnički Kuti, Šumeće i Zbjeg. Prema popisu stanovništva iz 2011. godine, Općina ima 3.253 stanovnika, raspoređenih na 971 kućanstvo što je čini općinom relativno niske gustoće naseljenosti od 50 stanovnika po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Udio stanovništva općine Bebrina u ukupnom stanovništvu Brodsko-posavske županije iznosi 2%. Naselje Bebrina je administrativno sjedište Općine Bebrina. Naselja Općine su u većoj mjeri ujednačena po broju stanovnika što ukazuje na policentrični razvoj Općine. Površina Općine iznosi 100,32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Općina Bebrina teritorijalno graniči s Općinama Brodski Stupnik i Sibinj na sjeveru te Općinom Oriovac na zapadu. Grad Slavonski Brod nalazi se na istočnoj granici Općine. Općina Bebrina s južne strane omeđena je rijekom Savom koja ujedno čini i granicu prema Bosni i Hercegovini. Prostor Općine je karakterističan za nizinski prostor uz rijeku Savu, a čini 50% prostora Brodsko-posavske županije. Kroz samu Općinu ne prolaze važniji cestovni pravci već samo županijska cesta koja povezuje naselja u Općini sa središtem u Slavonskom Brodu te rijeka Sava kao značajniji prometni koridor na jugu Općine.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ijekom 2017. godine općina Bebrina pristupila je izradi Plana gospodarenja otpadom, te je nakon prikupljanja potrebitih suglasnosti od strane nadležnih tijela predviđenih Zakonom o učinkovitom gospodarenju otpadom („Narodne novine“ broj 94/13 i 73/17) i Uredbom o gospodarenju komunalnim otpadom („Narodne novine“ broj 50/2017) nacrt Plana bio upućen na javni uvid putem internetske stranice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bebrina.hr</w:t>
        </w:r>
      </w:hyperlink>
      <w:r>
        <w:rPr>
          <w:rFonts w:cs="Times New Roman" w:ascii="Times New Roman" w:hAnsi="Times New Roman"/>
          <w:bCs/>
          <w:sz w:val="24"/>
          <w:szCs w:val="24"/>
        </w:rPr>
        <w:t>. Javni uvid je trajao od</w:t>
      </w:r>
      <w:r>
        <w:rPr>
          <w:rFonts w:cs="Times New Roman" w:ascii="Times New Roman" w:hAnsi="Times New Roman"/>
          <w:sz w:val="24"/>
          <w:szCs w:val="24"/>
        </w:rPr>
        <w:t xml:space="preserve"> 11. prosinca 2017. godine do zaključno 11. siječnja 2018. godine. </w:t>
      </w:r>
      <w:r>
        <w:rPr>
          <w:rFonts w:cs="Times New Roman" w:ascii="Times New Roman" w:hAnsi="Times New Roman"/>
          <w:bCs/>
          <w:sz w:val="24"/>
          <w:szCs w:val="24"/>
        </w:rPr>
        <w:t xml:space="preserve">Tijekom javne rasprave nije bilo primjedbi na nacrt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ukladno tome općinsko vijeće općine Bebrina usvojilo je Plan gospodarenja otpadom općine Bebrina na 9. sjednici održanoj 26. ožujka 2018. godine („Službeni vjesnik Brodsko-posavske županije“ broj 5/2018)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akupljanje otpada s područja Općine Bebrina tijekom 2018. godine obavljala je tvrtka Jakob Becker d.o.o iz Gornje Vrbe. Općina Bebrina objavila je 11. listopada 2018. godine Obavijest o namjeri davanja koncesije za javnu uslugu prikupljanja, odvoza i zbrinjavanja komunalnog otpada putem spremnika od pojedinih korisnika i prijevoz otpada do ovlaštene osobe za obradu ili zbrinjavanje tog otpada s rokom trajanja 10 godina. </w:t>
      </w:r>
    </w:p>
    <w:p>
      <w:pPr>
        <w:pStyle w:val="ListParagraph"/>
        <w:ind w:left="0" w:firstLine="708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Tijekom 2019. godine potpisan je Ugovor o koncesiji (KLASA:351-01/18-01/16, URBROJ:2178/02-01-19-17) s tvrtkom Jakob Becker d.o.o. iz Gornje Vrbe. Uspostavljen je sustav zelenih otoka za odvojeno prikupljanje stakla, plastike i papira. Stanovništvo na području Općine Bebrina obuhvaćeno je organiziranim sakupljanjem miješanog komunalnog otpada u obuhvatu od 100% što znači da su svi stanovnici u sustavu organiziranog sakupljanja otpada. Općina Bebrina djeluje u smjeru unaprjeđenja odvojenog prikupljanja korisnih sastojina iz otpada. Sakupljanje otpada s područja Općine Bebrina obavlja tvrtka Jakob Becker d.o.o. iz Gornje Vrb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kom 1. članka 20. Zakona o održivom gospodarenju otpadom („Narodne novine“ broj 94/13. i 73/17.) propisano je da jedinica lokalne samouprave dostavlja godišnje izvješće o provedbi Plana gospodarenja otpadom do 31. ožujka tekuće godine za prethodnu kalendarsku godinu i objavljuje ga u svom službenom glasil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kom 174. Zakona o održivom gospodarenju otpadom („Narodne novine“ broj 94/13.i 73/17.) propisano je da postojeći županijski, gradski i općinski planovi gospodarenja otpadom koji su doneseni na temelju Zakona o otpadu („Narodne novine“ broj 178/04., 111/06., 60/08. i 87/09.) do dana stupanja na snagu ovoga Zakona, ostaju na snazi do isteka roka na koji su doneseni u dijelu u kojem nisu u suprotnosti s odredbama ovoga Zakona i Pla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VEZE JEDINICE LOKALNE SAMOUPRAVE</w:t>
      </w:r>
    </w:p>
    <w:p>
      <w:pPr>
        <w:pStyle w:val="T98"/>
        <w:spacing w:before="280" w:after="0"/>
        <w:ind w:firstLine="708"/>
        <w:jc w:val="both"/>
        <w:rPr/>
      </w:pPr>
      <w:r>
        <w:rPr/>
        <w:t xml:space="preserve">Općina Bebrina usvojila je na svojoj 7. sjednici održanoj 31. siječnja 2018. godine </w:t>
      </w:r>
      <w:r>
        <w:rPr>
          <w:b/>
        </w:rPr>
        <w:t>Odluku o načinu pružanja javnih usluga prikupljanja miješanog komunalnog otpada i  biorazgradivog komunalnog otpada na području općine Bebrina („Službeni vjesnik Brodsko-posavske županije“ broj 02/2018)</w:t>
      </w:r>
      <w:r>
        <w:rPr/>
        <w:t xml:space="preserve"> te time osigurala javnu uslugu prikupljanja miješanog komunalnog otpada i biorazgradivog komunalnog otpada. Navedenom odlukom predviđeno je odvojeno prikupljanje otpadnog papira, metala, stakla, plastike i tekstila te krupnog (glomaznog) komunalnog otpada. </w:t>
      </w:r>
    </w:p>
    <w:p>
      <w:pPr>
        <w:pStyle w:val="T98"/>
        <w:ind w:firstLine="708"/>
        <w:jc w:val="both"/>
        <w:rPr/>
      </w:pPr>
      <w:r>
        <w:rPr/>
        <w:t xml:space="preserve">Općinsko vijeće općine Bebrina usvojilo je na svojoj 10. sjednici održanoj 15. svibnja 2018. godine </w:t>
      </w:r>
      <w:r>
        <w:rPr>
          <w:b/>
        </w:rPr>
        <w:t xml:space="preserve">Odluku o mjerama za sprječavanje nepropisnog odbacivanja otpada i mjerama za uklanjanje odbačenog otpada na području općine Bebrina („Službeni vjesnik Brodsko-posavske županije“ broj 8/2018) </w:t>
      </w:r>
      <w:r>
        <w:rPr/>
        <w:t>te time ispunilo zakonske preduvjete za sprječavanje odbacivanja otpada na način suprotan Zakonu i uklanjanje tako odbačenog otpada.</w:t>
      </w:r>
    </w:p>
    <w:p>
      <w:pPr>
        <w:pStyle w:val="T98"/>
        <w:ind w:firstLine="708"/>
        <w:jc w:val="both"/>
        <w:rPr>
          <w:bCs/>
        </w:rPr>
      </w:pPr>
      <w:r>
        <w:rPr>
          <w:bCs/>
        </w:rPr>
        <w:t xml:space="preserve">Općinsko vijeće općine Bebrina usvojilo je </w:t>
      </w:r>
      <w:r>
        <w:rPr>
          <w:b/>
          <w:bCs/>
        </w:rPr>
        <w:t>Plan gospodarenja otpadom općine Bebrina</w:t>
      </w:r>
      <w:r>
        <w:rPr>
          <w:bCs/>
        </w:rPr>
        <w:t xml:space="preserve"> na 9. sjednici održanoj 26. ožujka 2018. godine („Službeni vjesnik Brodsko-posavske županije“ broj 5/2018).</w:t>
      </w:r>
    </w:p>
    <w:p>
      <w:pPr>
        <w:pStyle w:val="T98"/>
        <w:spacing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T98"/>
        <w:numPr>
          <w:ilvl w:val="0"/>
          <w:numId w:val="1"/>
        </w:numPr>
        <w:spacing w:before="0" w:after="0"/>
        <w:rPr>
          <w:i/>
          <w:i/>
        </w:rPr>
      </w:pPr>
      <w:r>
        <w:rPr>
          <w:b/>
        </w:rPr>
        <w:t>PLAN GOSPODARENJA OTPADOM  OPĆINE BEBRINA</w:t>
      </w:r>
    </w:p>
    <w:p>
      <w:pPr>
        <w:pStyle w:val="T98"/>
        <w:spacing w:before="0" w:after="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98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lan gospodarenja otpadom općine Bebrina („Službeni vjesnik Brodsko-posavske županije“ broj 5/2018) usvojen je tijekom 2018. godine i isti nije imao izmjena. Brodsko-posavska županija dala je svoju suglasnost na navedeni Plan. Osnovni ciljevi Plana gospodarenja otpadom su zaštita okoliša kroz cjelovito očuvanje kakvoće okoliša, očuvanje prirodnih zajednica, racionalno korištenje prirodnih izvora i energije, sprječavanje ili smanjenje štetnog djelovanja otpada na ljudsko zdravlje i okoliš na način smanjenja količina otpada u nastanku i/ili proizvodnji te se uređuje gospodarenje otpadom bez uporabe rizičnih postupaka po ljudsko zdravlje i okoliš, uz korištenje vrijednih svojstava otpada, provođenje izobrazno-informativnih aktivnosti i mogućnost provedbe akcija prikupljanja otpada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sadrži Opći dio, ključne pojmove i  pojašnjenja, osnovne ciljeve, zakonodavni okvir  i  zakonsku regulativu, planske dokumente gospodarenja otpadom, EU direktive,  analizu ocjene stanja i potreba u gospodarenju otpadom uključujući i ostvarenje ciljeva, postojeće stanje sustava gospodarenja otpadom na području općine Bebrina, podatke o načinu prikupljanja, odvoza i zbrinjavanje komunalnog otpada, lokacije onečišćene otpadom –„crne točke, podatke o vrstama i količinama proizvedenog otpada, odvojeno sakupljenog otpada, podatke o odlaganju komunalnog otpada i biorazgradivog otpada, projekciju količina otpada za razdoblje od 2017. do 2022. godine, podatke o postojećim i planiranim građevinama za gospodarenje otpadom kao i podatke o statusu sanacije neusklađenih odlagališta i lokacija onečišćenih otpadom, mjere prikupljanja miješanog komunalnog otpada i biorazgradivog komunalnog otpada, podatke o projektima važnim za provedbu plana gospodarenja otpadom i odgovornostima u provedbi planiranih aktivnosti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ljevi Plana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jednički cilj</w:t>
      </w:r>
      <w:r>
        <w:rPr>
          <w:rFonts w:cs="Times New Roman" w:ascii="Times New Roman" w:hAnsi="Times New Roman"/>
          <w:sz w:val="24"/>
          <w:szCs w:val="24"/>
        </w:rPr>
        <w:t xml:space="preserve"> – objedinjavanje mjera stalne i sustavne edukacije te komunikacije vezane uz gospodarenje otpadom na razini Općine Bebrina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midžbeni cilj</w:t>
      </w:r>
      <w:r>
        <w:rPr>
          <w:rFonts w:cs="Times New Roman" w:ascii="Times New Roman" w:hAnsi="Times New Roman"/>
          <w:sz w:val="24"/>
          <w:szCs w:val="24"/>
        </w:rPr>
        <w:t xml:space="preserve"> – afirmiranje pravilnog postupanja s otpadom i zaštite okoliša kao načina življenja, odnosno stvaranje stava u javnosti o važnosti zaštite okoliša u okviru održivog razvitka te prepoznavanje njenih vrijednosti i uloge pojedinaca i svih društvenih skupina u tom kontekstu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ciološki cilj</w:t>
      </w:r>
      <w:r>
        <w:rPr>
          <w:rFonts w:cs="Times New Roman" w:ascii="Times New Roman" w:hAnsi="Times New Roman"/>
          <w:sz w:val="24"/>
          <w:szCs w:val="24"/>
        </w:rPr>
        <w:t xml:space="preserve">– uključivanje i aktivno sudjelovanje uže i šire javnosti, tj. svih relevantnih čimbenika, u ostvarivanju ciljeva gospodarenja otpadom i upravljanja mjerama za okoliš radi postizanja ciljeva održivog razvoja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atkoročni cilj</w:t>
      </w:r>
      <w:r>
        <w:rPr>
          <w:rFonts w:cs="Times New Roman" w:ascii="Times New Roman" w:hAnsi="Times New Roman"/>
          <w:sz w:val="24"/>
          <w:szCs w:val="24"/>
        </w:rPr>
        <w:t xml:space="preserve"> - podrazumijeva osvješćivanje i senzibiliziranje javnosti za probleme otpada i okoliša te njeno motiviranje za sudjelovanje u njihovom rješavanju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goročni cilj</w:t>
      </w:r>
      <w:r>
        <w:rPr>
          <w:rFonts w:cs="Times New Roman" w:ascii="Times New Roman" w:hAnsi="Times New Roman"/>
          <w:sz w:val="24"/>
          <w:szCs w:val="24"/>
        </w:rPr>
        <w:t xml:space="preserve"> - podrazumijeva osposobljavanje javnosti za sudjelovanje u procesima odlučivanja, da bi ona postala partnerom u rješavanju ključnih problema okoliša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azište za izradu Plana gospodarenja otpadom Općine Bebrina su pravno-zakonodavni okviri Republike Hrvatske i EU, međunarodni ugovori, državni strateški dokumenti gospodarenja otpadom, planski dokumenti gospodarenja otpadom (državni i županijski), prostorno-planska dokumentacija (državna, županijska, lokalna), pravni akti lokalne samouprave i projektni zadatak. Plan gospodarenja otpadom Općine Bebrina izrađen je u skladu s dobivenim informacijama od same Općine, odnosno općinskih službi te poduzeća koja su na području Općine Bebrina sudionici u gospodarenju otpadom.</w:t>
      </w:r>
    </w:p>
    <w:p>
      <w:pPr>
        <w:pStyle w:val="T98"/>
        <w:spacing w:before="0" w:after="0"/>
        <w:jc w:val="both"/>
        <w:rPr>
          <w:i/>
          <w:i/>
        </w:rPr>
      </w:pPr>
      <w:r>
        <w:rPr/>
        <w:tab/>
      </w:r>
    </w:p>
    <w:p>
      <w:pPr>
        <w:pStyle w:val="ListParagraph"/>
        <w:ind w:left="720" w:firstLine="69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ANALIZA, OCJENA STANJA I POTREBA U GOSPODARENJU OTPADOM NA PODRUČJU OPĆINE BEBRINA, UKLJUČUJUĆI OSTVARIVANJE CILJEVA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jeći sustav gospodarenja otpadom na području Općine Bebrina može se ocijeniti zadovoljavajućim, kako je uspostavljen sustav zelenih otoka za odvojeno prikupljanje stakla, plastike i papira. Stanovništvo na području Općine Bebrina obuhvaćeno je organiziranim sakupljanjem miješanog komunalnog otpada u obuhvatu od 100% što znači da su svi stanovnici u sustavu organiziranog sakupljanja otpada. Općina Bebrina djeluje u smjeru unaprjeđenja odvojenog prikupljanja korisnih sastojaka iz otpada. Sakupljanje otpada s područja Općine Bebrina obavlja tvrtka </w:t>
      </w:r>
      <w:bookmarkStart w:id="0" w:name="_Hlk4156655"/>
      <w:r>
        <w:rPr>
          <w:rFonts w:cs="Times New Roman" w:ascii="Times New Roman" w:hAnsi="Times New Roman"/>
          <w:sz w:val="24"/>
          <w:szCs w:val="24"/>
        </w:rPr>
        <w:t>Jakob Becker d.o.o (Gornja Vrba, 35207)</w:t>
      </w:r>
      <w:bookmarkEnd w:id="0"/>
      <w:r>
        <w:rPr>
          <w:rFonts w:cs="Times New Roman" w:ascii="Times New Roman" w:hAnsi="Times New Roman"/>
          <w:sz w:val="24"/>
          <w:szCs w:val="24"/>
        </w:rPr>
        <w:t>. Općina Bebrina će nastaviti kontinuirano raditi na unaprjeđenju postojećeg sustava gospodarenja otpadom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ni otoci su mjesta na javnim površinama na kojima su smješteni spremnici za odvojeno prikupljanje otpada. Izdvojenim prikupljanjem i odlaganjem otpada u zelene otoke omogućuje se iskorištavanje vrijednih sirovina te se doprinosi smanjenju količine otpada koji se odlaže na odlagalištima. Općenito, uspostavom sustava zelenih otoka, doprinosi se zaštiti okoliša. Ovisno o području sakupljanja kućnog komunalnog otpada, u samim zelenim otocima se može nalaziti različit broj spremnika za odvojeno prikupljanje kategorija otpada. Na području općine Bebrina postoji 7 zelenih otoka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lavi se spremnik odlažu novine, časopisi, katalozi, prospekti, papirnate vrećice, uredski papir, omotnice, bilježnice, knjige bez plastificiranog omota, karton, kartonska ambalaža, kartonske kutije za jaja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žuti se spremnik odlažu sve vrste plastike, plastična ambalaža i boce, plastične tube, plastične vrećice i folije, šamponi i detergenti, plastične čaše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sklopu zelenih otoka nalaze se kontejneri za odvojeno prikupljanje papira, plastike i stakla zapremnine 1100 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litara.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ručju općine Bebrina u ovom trenutku osim odlagališta otpada koja su zatvorena  (Bebrina – k.č. broj 549 k.o. Bebrina,  Stupnički Kuti – k.č. broj 234 u k.o. Stupnički Kuti,  Šumeće – k.č. broj 699 u k.o. Šumeće, Zbjeg k.č. broj 811 k.o. Zbjeg, Kaniža – k.č. broj 890 k.o. Kaniža ) ne postoji registrirano i uređeno odlagalište otpada. </w:t>
      </w:r>
    </w:p>
    <w:p>
      <w:pPr>
        <w:pStyle w:val="ListParagraph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navedena zatvorena odlagališta zabranjeno je  daljnje odlaganje otpada, te su postavljene oznake “Zabranjeno odlaganje otpada”.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a Bebrina potpisala je s tvrtkom Jakob Becker d.o.o. Sporazum o načinu i pružanju usluga sakupljanja i skladištenja otpada u reciklažnom dvoristu (KLASA:363-01/18-01/212, URBROJ:2178/02-01-18-1 od 17. srpnja 2018. godine) čime je osigurala dostupnim reciklažno dvorište stanovnicima općine Bebrina na adresi Vrbska ulica 16, 35 207 Gornja Vrba i omogućila korisnicima usluge da na reciklažnom dvorištu davatelja usluge odlažu odvojeno prikupljeni otpad s područja naručitelja usluge. Radno vrijeme reciklažnog dvorišta objavljuje se mrežnim stranicama davatelja usluge. </w:t>
      </w:r>
    </w:p>
    <w:p>
      <w:pPr>
        <w:pStyle w:val="ListParagraph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vojeno sakupljanje pojedinih vrsta komunalnog otpada prvenstveno papira, stakla i plastike provodi se sakupljanjem putem zelenih otoka koji su uspostavljeni u naseljima Općine Bebrina. U naseljima Općine Bebrina riješeno je pitanje odvojenog prikupljanja otpada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im ugovorom o koncesiji davatelj usluge je dužan od korisnika – fizičkih osoba prikupljati i odvoziti miješani komunalni otpad svakih 14 dana, biorazgradivi komunalni otpad svakih 14 dana,  glomazni otpad minimalno jednom godišnje na obračunskom mjestu korisnika u skladu s člankom 21. Odluke o načinu pružanja javne usluge ireciklabilni korisni otpad jednom mjesečno. Tijekom 2018. godine obavljena je sanacija nekadašnjeg dogovornog odlagališta otpada u Šumeću, koje se nalazilo na katastarskoj čestici 693 u katastarskoj općini Šumeće. Također je obavljena i sanacija nekadašnjeg dogovornog odlagališta u Zbjegu u katastarskoj općini Zbjeg na katastarsklj čestici 8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VRSTAMA I KOLIČINAMA PROIZVEDENOG OTPADA, ODVOJENO SAKUPLJENOG OTPADA, ODLAGANJU KOMUNALNOG I BIORAZGRADIVOG OTPADA TE OSTVARIVANJU CILJEVANA PODRUČJU OPĆINE BEBRINA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64"/>
        <w:gridCol w:w="2103"/>
        <w:gridCol w:w="307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rtka ili naziv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učje sa kojeg je otpad skupljen (općina/grad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otpad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 sakupljeno (preuzeto u tekućoj godin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n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obBecker d.o.o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ćina Bebr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ješoviti otpa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2,33 ton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kobBecker d.o.o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pćina Bebr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lomazni otpad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02 tone</w:t>
            </w:r>
          </w:p>
        </w:tc>
      </w:tr>
    </w:tbl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98"/>
        <w:numPr>
          <w:ilvl w:val="0"/>
          <w:numId w:val="1"/>
        </w:numPr>
        <w:spacing w:before="280" w:after="280"/>
        <w:rPr/>
      </w:pPr>
      <w:r>
        <w:rPr>
          <w:b/>
        </w:rPr>
        <w:t>P</w:t>
      </w:r>
      <w:r>
        <w:rPr/>
        <w:t>ODACI O LOKACIJAMA ODBAČENOG OTPADA I NJIHOVOM UKLANJANJU</w:t>
      </w:r>
    </w:p>
    <w:tbl>
      <w:tblPr>
        <w:tblW w:w="87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05"/>
        <w:gridCol w:w="2625"/>
        <w:gridCol w:w="2835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Redni broj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Naziv nekadašnjeg dogovornog odlagališta otpad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Najzastupljenija vrsta odbačenog otp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jc w:val="center"/>
              <w:rPr/>
            </w:pPr>
            <w:r>
              <w:rPr/>
              <w:t>Uklonjeno</w:t>
            </w:r>
          </w:p>
          <w:p>
            <w:pPr>
              <w:pStyle w:val="T98"/>
              <w:spacing w:before="280" w:after="0"/>
              <w:jc w:val="center"/>
              <w:rPr/>
            </w:pPr>
            <w:r>
              <w:rPr/>
              <w:t>DA/N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 xml:space="preserve">1.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Dogovorno odlagalište otpada Bebrin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mješani otp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T98"/>
        <w:spacing w:before="280" w:after="0"/>
        <w:ind w:left="360" w:hanging="0"/>
        <w:rPr>
          <w:i/>
          <w:i/>
        </w:rPr>
      </w:pPr>
      <w:r>
        <w:rPr>
          <w:i/>
        </w:rPr>
      </w:r>
    </w:p>
    <w:p>
      <w:pPr>
        <w:pStyle w:val="T98"/>
        <w:jc w:val="both"/>
        <w:rPr/>
      </w:pPr>
      <w:r>
        <w:rPr/>
        <w:tab/>
        <w:t>Općina Bebrina je sukladno Terminskom planu Plana gospodarenja otpadom sanirala tijekom 2018. godine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977"/>
        <w:gridCol w:w="340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Naziv nekadašnjeg dogovornog odlagališta otpa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Troškovi uklanjanja otpada u kuna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Financiranje iz proračuna JL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Šume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438.920,00 kuna bez PDV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548.650,00 kuna s PDV-om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 xml:space="preserve">Zbjeg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98.000,00 kuna bez PDV-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122.500,00 s PDV-om</w:t>
            </w:r>
          </w:p>
        </w:tc>
      </w:tr>
    </w:tbl>
    <w:p>
      <w:pPr>
        <w:pStyle w:val="T98"/>
        <w:ind w:left="360" w:hanging="0"/>
        <w:rPr/>
      </w:pPr>
      <w:r>
        <w:rPr/>
      </w:r>
    </w:p>
    <w:p>
      <w:pPr>
        <w:pStyle w:val="T98"/>
        <w:numPr>
          <w:ilvl w:val="0"/>
          <w:numId w:val="1"/>
        </w:numPr>
        <w:spacing w:before="280" w:after="280"/>
        <w:jc w:val="both"/>
        <w:rPr>
          <w:b/>
          <w:b/>
        </w:rPr>
      </w:pPr>
      <w:r>
        <w:rPr>
          <w:b/>
        </w:rPr>
        <w:t>MJERE POTREBNE ZA OSTVARENJE CILJEVA SMANJIVANJA ILI SPRJEČAVANJA NASTANKA OTPADA, UKLJUČUJUĆI IZOBRAZNO-INFORMATIVNE AKTIVNOSTI I AKCIJE PRIKUPLJANJA OTPADA,</w:t>
      </w:r>
    </w:p>
    <w:p>
      <w:pPr>
        <w:pStyle w:val="T98"/>
        <w:ind w:firstLine="360"/>
        <w:jc w:val="both"/>
        <w:rPr/>
      </w:pPr>
      <w:r>
        <w:rPr/>
        <w:t>Općina Bebrina objavila je obavijest o nadmetanju za koncesiju kojom je predviđeno da je Davatelj usluge dužan osigurati korisniku usluge tipizirane spremnike odnosno plastične vrećice za primopredaju miješanog komunalnog otpada, reciklabilnog komunalnog otpada i biorazgradivog komunalnog otpada (ako korisnik usluge ne da Izjavu o kućnom kompostiranju) i to za odlaganje miješanog komunalnog otpada spremnike zapremine 120 litara i spremnike zapremine 1100 litara za pravne osobe, za odlaganje biorazgradivog komunalnog otpada spremnike zapremine 120 litara za kućanstva u obiteljskim kućama i spremnike zapremine 120 litara ili spremnike zapremine 1100 litara za pravne ili fizičke osobe koje obavljaju neku djelatnost, za odlaganje reciklabilnog korisnog otpada spremnike zapremine 120 litara za plastiku i spremnike zapremine 120 litara za papir i  plastične vrećice 120 litara za staklo. Davatelj usluge je dužan u okviru javne usluge jednom u kalendarskoj godini preuzeti glomazni otpad od korisnika usluge na obračunskom mjestu korisnika.</w:t>
      </w:r>
    </w:p>
    <w:p>
      <w:pPr>
        <w:pStyle w:val="T98"/>
        <w:ind w:firstLine="360"/>
        <w:jc w:val="both"/>
        <w:rPr/>
      </w:pPr>
      <w:r>
        <w:rPr/>
        <w:t xml:space="preserve">Općina Bebrina je na svojim stranicama objavila javni poziv za odvoz glomaznog otpada dana 11. lipnja 2018. godine. </w:t>
      </w:r>
    </w:p>
    <w:p>
      <w:pPr>
        <w:pStyle w:val="T98"/>
        <w:ind w:firstLine="360"/>
        <w:jc w:val="both"/>
        <w:rPr/>
      </w:pPr>
      <w:r>
        <w:rPr/>
        <w:t>Na internetskoj stranici općine objavljen je obrazac za prijavu nepropisno odbačenog otpada:</w:t>
      </w:r>
      <w:hyperlink r:id="rId5">
        <w:r>
          <w:rPr>
            <w:rStyle w:val="InternetLink"/>
          </w:rPr>
          <w:t>https://www.bebrina.hr/drustveno-uredjenje/gospodarenje-otpadom-i-zastita-okolisa/</w:t>
        </w:r>
      </w:hyperlink>
      <w:r>
        <w:rPr/>
        <w:t xml:space="preserve"> . </w:t>
      </w:r>
    </w:p>
    <w:p>
      <w:pPr>
        <w:pStyle w:val="T98"/>
        <w:ind w:firstLine="360"/>
        <w:jc w:val="both"/>
        <w:rPr/>
      </w:pPr>
      <w:r>
        <w:rPr/>
        <w:t xml:space="preserve">Na internetskoj stranici općine Bebrina navedene su lokacije spremnika za odvojeno sakupljanje otpada: </w:t>
      </w:r>
      <w:hyperlink r:id="rId6">
        <w:r>
          <w:rPr>
            <w:rStyle w:val="InternetLink"/>
          </w:rPr>
          <w:t>https://www.bebrina.hr/drustveno-uredjenje/gospodarenje-otpadom-i-zastita-okolisa/</w:t>
        </w:r>
      </w:hyperlink>
      <w:r>
        <w:rPr/>
        <w:t xml:space="preserve"> .</w:t>
      </w:r>
    </w:p>
    <w:p>
      <w:pPr>
        <w:pStyle w:val="T98"/>
        <w:numPr>
          <w:ilvl w:val="0"/>
          <w:numId w:val="1"/>
        </w:numPr>
        <w:spacing w:before="280" w:after="280"/>
        <w:rPr/>
      </w:pPr>
      <w:r>
        <w:rPr>
          <w:b/>
        </w:rPr>
        <w:t xml:space="preserve"> </w:t>
      </w:r>
      <w:r>
        <w:rPr>
          <w:b/>
        </w:rPr>
        <w:t>POPIS PROJEKATA VAŽNIH ZA PROVEDBU ODREDBI PLANA, ORGANIZACIJSKI ASPEKTI, IZVORI I VISINA</w:t>
      </w:r>
      <w:r>
        <w:rPr/>
        <w:t xml:space="preserve"> FINANCIJSKIH SREDSTAVA ZA PROVEDBU MJERA GOSPODARENJA OTPADOM,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073"/>
        <w:gridCol w:w="4163"/>
        <w:gridCol w:w="1814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Redni broj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Naziv provedenog projekta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1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Unaprjeđenje informacijskog sustava gospodarenja otpadom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i/>
                <w:i/>
              </w:rPr>
            </w:pPr>
            <w:r>
              <w:rPr>
                <w:i/>
              </w:rPr>
              <w:t>- obrasci objavljeni na internetskoj stranici općine Bebrina</w:t>
            </w:r>
          </w:p>
          <w:p>
            <w:pPr>
              <w:pStyle w:val="T98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  <w:hyperlink r:id="rId7">
              <w:r>
                <w:rPr>
                  <w:rStyle w:val="InternetLink"/>
                  <w:i/>
                </w:rPr>
                <w:t>https://www.bebrina.hr/drustveno-uredjenje/gospodarenje-otpadom-i-zastita-okolisa/</w:t>
              </w:r>
            </w:hyperlink>
          </w:p>
          <w:p>
            <w:pPr>
              <w:pStyle w:val="T98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i/>
                <w:i/>
              </w:rPr>
            </w:pPr>
            <w:r>
              <w:rPr>
                <w:i/>
              </w:rPr>
              <w:t>- bez utrošenih dodatnih financijskih sredstava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2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Nabava opreme, vozila i plovila za odvojeno prikupljanje biootpada, papira/kartona, stakla, metala i plastike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- oprema osigurana ugovorom o koncesiji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i/>
                <w:i/>
              </w:rPr>
            </w:pPr>
            <w:r>
              <w:rPr>
                <w:i/>
              </w:rPr>
              <w:t>- osigurava koncesionar sukladno ugovoru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>
                <w:i/>
                <w:i/>
              </w:rPr>
            </w:pPr>
            <w:r>
              <w:rPr>
                <w:i/>
              </w:rPr>
              <w:t xml:space="preserve">3.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280" w:after="0"/>
              <w:rPr/>
            </w:pPr>
            <w:r>
              <w:rPr/>
              <w:t>Sanacija lokacija onečišćenih otpadom odbačenim u okoliš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lokacija odlagališta u Šumeću </w:t>
            </w:r>
          </w:p>
          <w:p>
            <w:pPr>
              <w:pStyle w:val="T98"/>
              <w:spacing w:before="280" w:after="0"/>
              <w:rPr/>
            </w:pPr>
            <w:r>
              <w:rPr/>
              <w:t>- lokacija odlagališta u Zbjeg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pacing w:before="0" w:after="280"/>
              <w:rPr>
                <w:i/>
                <w:i/>
              </w:rPr>
            </w:pPr>
            <w:r>
              <w:rPr>
                <w:i/>
              </w:rPr>
              <w:t>548.650,00 kuna</w:t>
            </w:r>
          </w:p>
          <w:p>
            <w:pPr>
              <w:pStyle w:val="T98"/>
              <w:spacing w:before="280" w:after="0"/>
              <w:rPr>
                <w:i/>
                <w:i/>
              </w:rPr>
            </w:pPr>
            <w:r>
              <w:rPr>
                <w:i/>
              </w:rPr>
              <w:t>122.500,00 kuna</w:t>
            </w:r>
          </w:p>
        </w:tc>
      </w:tr>
    </w:tbl>
    <w:p>
      <w:pPr>
        <w:pStyle w:val="T98"/>
        <w:rPr>
          <w:i/>
          <w:i/>
        </w:rPr>
      </w:pPr>
      <w:r>
        <w:rPr>
          <w:i/>
        </w:rPr>
      </w:r>
    </w:p>
    <w:p>
      <w:pPr>
        <w:pStyle w:val="T98"/>
        <w:rPr>
          <w:i/>
          <w:i/>
        </w:rPr>
      </w:pPr>
      <w:r>
        <w:rPr>
          <w:i/>
        </w:rPr>
      </w:r>
    </w:p>
    <w:p>
      <w:pPr>
        <w:pStyle w:val="T98"/>
        <w:rPr>
          <w:i/>
          <w:i/>
        </w:rPr>
      </w:pPr>
      <w:r>
        <w:rPr>
          <w:i/>
        </w:rPr>
      </w:r>
    </w:p>
    <w:p>
      <w:pPr>
        <w:pStyle w:val="T98"/>
        <w:rPr>
          <w:i/>
          <w:i/>
        </w:rPr>
      </w:pPr>
      <w:r>
        <w:rPr>
          <w:i/>
        </w:rPr>
      </w:r>
    </w:p>
    <w:p>
      <w:pPr>
        <w:pStyle w:val="T98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KOVI I NOSITELJI IZVRŠENJA PLANA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77"/>
        <w:gridCol w:w="2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dni broj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dviđeno PGO za 2018. godin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vršeno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/NE/DJELOMIČN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djelovati u sustavima sakupljanja posebnih kategorija otpada sukladno propisu kojim se uređuj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a godišnjeg izvješća o provedbi Plana gospodarenja otpadom jedinice područne (regionalne) samouprave do 31. ožujka tekuće godine za prethodnu kalendarsku godinu i objavljuje ga u svom službenom glasilu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gurati odvojeno prikupljanje biootpada s ciljem kompostiranja ili energetske oporabe biootpad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ćina Bebrina je tijekom 2018. godine ispunila zakonske obveze donošenja podzakonskih akata kojima se regulira prikupljanje otpada u rokovima predviđenim zakonom. Sukladno načelu transparentnosti i javnosti rada navedeni dokumenti su objavljeni na internetskoj stranici općine Bebrina i Službenom vjesniku Brodsko-posavske županije. Pokrenut je postupak ugovaranja javne usluge prikupljanja, odvoza i zbrinjavanja komunalnog otpada koji podrazumijeva prikupljanje navedenog otpada na području Općine Bebrina odnosno naseljima Banovci, Bebrina, Dubočac, Kaniža, Stupnički Kuti, Šumeće i Zbjeg putem spremnika od pojedinih korisnika i prijevoz otpada do ovlaštene osobe za obradu ili zbrinjavanje tog otpada na deset godina. Sama natječajna dokumentacija izrađena je sukladno Planu gospodarenja otpadom općina Bebrina i Odlukom o načinu pružanja javnih usluga prikupljanja miješanog komunalnog otpada i  biorazgradivog komunalnog otpada na području općine Bebri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bavljena je sanacija nekadašnjih dogovornih odlagališta otpada te je sporazumom sa tvrtkom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akob Becker d.o.o (Gornja Vrba, 35207) osigurano reciklažno dvorište stanovnicima općine Bebri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an Brzić, mag. ing. silv. univ. spe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brina.hr/" TargetMode="External"/><Relationship Id="rId5" Type="http://schemas.openxmlformats.org/officeDocument/2006/relationships/hyperlink" Target="https://www.bebrina.hr/drustveno-uredjenje/gospodarenje-otpadom-i-zastita-okolisa/" TargetMode="External"/><Relationship Id="rId6" Type="http://schemas.openxmlformats.org/officeDocument/2006/relationships/hyperlink" Target="https://www.bebrina.hr/drustveno-uredjenje/gospodarenje-otpadom-i-zastita-okolisa/" TargetMode="External"/><Relationship Id="rId7" Type="http://schemas.openxmlformats.org/officeDocument/2006/relationships/hyperlink" Target="https://www.bebrina.hr/drustveno-uredjenje/gospodarenje-otpadom-i-zastita-okolis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51:00Z</dcterms:created>
  <dc:creator>user</dc:creator>
  <dc:description/>
  <cp:keywords/>
  <dc:language>en-US</dc:language>
  <cp:lastModifiedBy>Bebrina2</cp:lastModifiedBy>
  <cp:lastPrinted>2019-04-02T10:15:00Z</cp:lastPrinted>
  <dcterms:modified xsi:type="dcterms:W3CDTF">2019-04-02T08:22:00Z</dcterms:modified>
  <cp:revision>7</cp:revision>
  <dc:subject/>
  <dc:title/>
</cp:coreProperties>
</file>