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Cs/>
          <w:szCs w:val="24"/>
          <w:lang w:val="de-DE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BRODSKO – POSAVSKA ŽUPANI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OPĆINA  BEBRIN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021-05/19-02/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78/02-03-19-2</w:t>
      </w:r>
    </w:p>
    <w:p>
      <w:pPr>
        <w:pStyle w:val="Normal"/>
        <w:rPr/>
      </w:pPr>
      <w:r>
        <w:rPr>
          <w:rFonts w:cs="Arial" w:ascii="Arial" w:hAnsi="Arial"/>
          <w:szCs w:val="24"/>
        </w:rPr>
        <w:t>Bebrina, 28. ožujak  2019. godine</w:t>
      </w:r>
    </w:p>
    <w:p>
      <w:pPr>
        <w:pStyle w:val="TextBody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Cs w:val="24"/>
        </w:rPr>
        <w:t xml:space="preserve">Na temelju članka 49. Statuta općine Bebrina (“Službeni vjesnik Brodsko-posavske županije” broj 2/2018), </w:t>
      </w:r>
      <w:r>
        <w:rPr>
          <w:rFonts w:cs="Arial" w:ascii="Arial" w:hAnsi="Arial"/>
          <w:b/>
          <w:szCs w:val="24"/>
        </w:rPr>
        <w:t>Općinsko vijeće</w:t>
      </w:r>
      <w:r>
        <w:rPr>
          <w:rFonts w:cs="Arial" w:ascii="Arial" w:hAnsi="Arial"/>
          <w:bCs/>
          <w:szCs w:val="24"/>
        </w:rPr>
        <w:t xml:space="preserve"> općine Bebrina na 18. sjednici održanoj 28. ožujka 2019. godine, donosi 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ODLUKU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SVAJANJU IZVJEŠĆA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G NAČELNIKA OPĆINE BEBRINA O RADU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U RAZDOBLJU OD 1.07.2018. DO 31.12.2018. GODI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  <w:iCs/>
          <w:szCs w:val="24"/>
        </w:rPr>
        <w:tab/>
        <w:t>Usvaja se I</w:t>
      </w:r>
      <w:r>
        <w:rPr>
          <w:rFonts w:cs="Arial" w:ascii="Arial" w:hAnsi="Arial"/>
          <w:b w:val="false"/>
          <w:szCs w:val="24"/>
        </w:rPr>
        <w:t>zvješće načelnika općine Bebrina o radu u razdoblju od 1.07.2018.-31.12.2018.godine, koje je podnio Općinski načelnik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PĆINSKO VIJEĆ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INE BEBR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 R E D S J E D N I K</w:t>
      </w:r>
    </w:p>
    <w:p>
      <w:pPr>
        <w:pStyle w:val="Normal"/>
        <w:ind w:left="56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jo Belegić,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je sjednic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smohra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i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ava u Službenom vjesniku  BP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  <w:lang w:val="de-D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9:00Z</dcterms:created>
  <dc:creator>Dragica</dc:creator>
  <dc:description/>
  <cp:keywords/>
  <dc:language>en-US</dc:language>
  <cp:lastModifiedBy>Bebrina2</cp:lastModifiedBy>
  <cp:lastPrinted>2013-03-08T09:15:00Z</cp:lastPrinted>
  <dcterms:modified xsi:type="dcterms:W3CDTF">2019-04-05T11:10:00Z</dcterms:modified>
  <cp:revision>10</cp:revision>
  <dc:subject/>
  <dc:title/>
</cp:coreProperties>
</file>