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achen BT;Cambria" w:hAnsi="Aachen BT;Cambria" w:cs="Aachen BT;Cambria"/>
          <w:color w:val="195D46"/>
          <w:sz w:val="28"/>
          <w:szCs w:val="28"/>
          <w:lang w:val="en-US" w:eastAsia="en-US"/>
        </w:rPr>
      </w:pPr>
      <w:r>
        <w:rPr>
          <w:rFonts w:cs="Aachen BT;Cambria" w:ascii="Aachen BT;Cambria" w:hAnsi="Aachen BT;Cambria"/>
          <w:color w:val="195D4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84455</wp:posOffset>
                </wp:positionV>
                <wp:extent cx="5705475" cy="1056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0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4e612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6.65pt;width:449.2pt;height:83.1pt;mso-wrap-style:none;v-text-anchor:middle">
                <v:fill o:detectmouseclick="t" type="solid" color2="black"/>
                <v:stroke color="#4e6128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achen BT;Cambria" w:hAnsi="Aachen BT;Cambria" w:cs="Aachen BT;Cambria"/>
          <w:color w:val="195D4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4780</wp:posOffset>
            </wp:positionH>
            <wp:positionV relativeFrom="margin">
              <wp:posOffset>550545</wp:posOffset>
            </wp:positionV>
            <wp:extent cx="824865" cy="826135"/>
            <wp:effectExtent l="0" t="0" r="0" b="0"/>
            <wp:wrapSquare wrapText="bothSides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achen BT;Cambria" w:ascii="Aachen BT;Cambria" w:hAnsi="Aachen BT;Cambria"/>
          <w:color w:val="195D46"/>
          <w:sz w:val="28"/>
          <w:szCs w:val="28"/>
        </w:rPr>
        <w:t>DJEČJI VRTIĆ IVANČICA ORIOVAC</w:t>
      </w:r>
    </w:p>
    <w:p>
      <w:pPr>
        <w:pStyle w:val="NoSpacing"/>
        <w:jc w:val="center"/>
        <w:rPr>
          <w:rFonts w:ascii="Aachen BT;Cambria" w:hAnsi="Aachen BT;Cambria" w:cs="Aachen BT;Cambria"/>
          <w:color w:val="195D46"/>
          <w:sz w:val="28"/>
          <w:szCs w:val="28"/>
        </w:rPr>
      </w:pPr>
      <w:r>
        <w:rPr>
          <w:rFonts w:cs="Aachen BT;Cambria" w:ascii="Aachen BT;Cambria" w:hAnsi="Aachen BT;Cambria"/>
          <w:color w:val="195D46"/>
          <w:sz w:val="28"/>
          <w:szCs w:val="28"/>
        </w:rPr>
        <w:t>Luke Ilića bb , 35250 Oriovac</w:t>
      </w:r>
    </w:p>
    <w:p>
      <w:pPr>
        <w:pStyle w:val="NoSpacing"/>
        <w:jc w:val="center"/>
        <w:rPr>
          <w:rFonts w:ascii="Aachen BT;Cambria" w:hAnsi="Aachen BT;Cambria" w:cs="Aachen BT;Cambria"/>
          <w:color w:val="195D46"/>
          <w:sz w:val="28"/>
          <w:szCs w:val="28"/>
        </w:rPr>
      </w:pPr>
      <w:r>
        <w:rPr>
          <w:rFonts w:cs="Aachen BT;Cambria" w:ascii="Aachen BT;Cambria" w:hAnsi="Aachen BT;Cambria"/>
          <w:color w:val="195D46"/>
          <w:sz w:val="28"/>
          <w:szCs w:val="28"/>
        </w:rPr>
        <w:t>Tel.fax .035 431 138</w:t>
      </w:r>
    </w:p>
    <w:p>
      <w:pPr>
        <w:pStyle w:val="NoSpacing"/>
        <w:jc w:val="center"/>
        <w:rPr>
          <w:color w:val="195D46"/>
          <w:lang w:val="en-US" w:eastAsia="en-US"/>
        </w:rPr>
      </w:pPr>
      <w:r>
        <w:rPr>
          <w:rFonts w:cs="Aachen BT;Cambria" w:ascii="Aachen BT;Cambria" w:hAnsi="Aachen BT;Cambria"/>
          <w:color w:val="195D46"/>
          <w:sz w:val="28"/>
          <w:szCs w:val="28"/>
        </w:rPr>
        <w:t>Email: vrticivancica@gmail.com</w:t>
      </w:r>
    </w:p>
    <w:p>
      <w:pPr>
        <w:pStyle w:val="Normal"/>
        <w:rPr>
          <w:color w:val="195D46"/>
          <w:lang w:val="en-US" w:eastAsia="en-US"/>
        </w:rPr>
      </w:pPr>
      <w:r>
        <w:rPr>
          <w:color w:val="195D4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Temeljem članka 26. Zakona o predškolskom odgoju i obrazovanju (NN br. 10/97,107/07 i 94/13), te  članka 50. Statuta ustanove Dječji vrtić Ivančica Oriovac Upravno vijeće Dječjeg vrtića „Ivančica Oriovac“  objavljuje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 prijem u radni odnos radnik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977" w:hanging="2835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GOJITELJ/ICA  ZA PROGRAM PREDŠKOLE NA ODREĐENO VRIJEME U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Cs/>
          <w:sz w:val="22"/>
          <w:szCs w:val="22"/>
        </w:rPr>
        <w:t>OPĆINI 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RIOVAC , 1 osoba puno radno vrijem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BRODSKI STUPNIK , 1 osoba puno radno vrijeme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IBINJ , 1 osoba puno radno vrijeme,</w:t>
      </w:r>
    </w:p>
    <w:p>
      <w:pPr>
        <w:pStyle w:val="Normal"/>
        <w:ind w:left="10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</w:t>
      </w:r>
      <w:r>
        <w:rPr>
          <w:rFonts w:cs="Arial" w:ascii="Arial" w:hAnsi="Arial"/>
          <w:bCs/>
          <w:iCs/>
          <w:sz w:val="22"/>
          <w:szCs w:val="22"/>
        </w:rPr>
        <w:t>1 osoba pola radnog vremen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EBRINA , 1 osoba puno radno vrijeme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CRKAVLJE , 1 osoba pola radnog vremen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GARČIN , 1 osoba puno radno vrijeme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ONJI ANDRIJEVCI , 1 osoba puno radno vrijeme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 xml:space="preserve">   </w:t>
      </w:r>
      <w:r>
        <w:rPr>
          <w:rFonts w:cs="Arial" w:ascii="Arial" w:hAnsi="Arial"/>
          <w:bCs w:val="false"/>
          <w:i w:val="false"/>
          <w:sz w:val="22"/>
          <w:szCs w:val="22"/>
        </w:rPr>
        <w:t>UVJETI: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prema članku 24. i  25. Zakona o predškolskom odgoju i obrazovanju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(NN br. 10/97,107/07 i 94/13)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1. Osobe sa preddiplomskim sveučilišnim studijem ili stručnim studijem predškolskog odgoja, odnosno studij odgovarajuće vrste kojom je stečena viša stručna sprema  u  skladu s ranijim propisima, kao i završen sveučilišni diplomski studij  ili  specijalistički studij određene vrst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. Stručni ispit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ored navedenih uvjeta  kandidati moraju ispunjavati i opće uvjete za prijem u radni odn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unoljetno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rvatsko državljanjst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dravstvenu sposobnost za obavljanje  poslova radnog mjest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- Dokaz o zdravstvenoj sposobnosti za obavljanje poslova radnog mjesta dostaviti će izabrani kandidat  po dostavljenoj obavijesti o izboru, a prije donošenja odluke  o prijemu u radni odn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radni odnos u dječjem vrtiću ne može zasnovati osoba koja ima zapreke definirane člankom 25. Zakona o predškolskom odgoju i obrazovanju ( NN 10/97,107/07,94/13)</w:t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Na natječaj se mogu javiti osobe oba spol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o kandidat ostvaruje pravo prednosti prijama u radni odnos u javnu ustanovu koja obavlja javnu službu po posebnom zakonu; Zakonu o pravima hrvatskih branitelja iz Domovinskog rata i članova njihovih obitelji ( Narodne novine, broj 121/2017.) dužan je prema odredbama članka 101. Zakona o pravima hrvatskih branitelja iz Domovinskog rata i članova njihovih obitelji, u prijavi na natječaj pozvati se na to pravo i ima prednost u odnosu na ostale kandidate samo pod jednakim uvjetima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 bi ostvario pravo prednosti pri zapošljavanju kandidat, koji ispunjava uvjete za ostvarivanje tog prava dužan je uz prijavu na natječaj priložiti dokaze o ispunjavanju traženih uvjeta za ostvarivanje prednosti pri zapošljavanju određene posebnim propisom Zakonom o pravima hrvatskih branitelja iz Domovinskog rata i članova njihovih obitelji- članak 103. Zakona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o kandidat ostvaruje prednost pri zapošljavanju prema posebnom zakonu: Zakon o profesionalnoj rehabilitaciji i zapošljavanju osoba s invaliditetom ( NN br. 157/13 i 152/14) da bi ostvario prednost pri zapošljavanju pod jednakim uvjetima kandidat, odnosno osoba s invaliditetom dužna je uz prijavu na natječaj, pozvati se na to pravo te priložiti sve dokaze o ispunjavanju traženih uvjeta, kao i dokaz  o utvrenom statusu osobe s invaliditetom. Dokaz o invaliditetu se smatraju javne isprave o invaliditetu na temelju kojih se osoba može upisati u očevidnik zaposlenih osoba s invaliditetom iz članka 13. Zakona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1"/>
          <w:szCs w:val="21"/>
          <w:shd w:fill="FFFFFF" w:val="clear"/>
        </w:rPr>
        <w:t>Kandidati trebaju naglasiti za koje radno mjesto se prijavljuj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Urednom prijavom se smatra prijava koja sadrži sve podatke i priloge navede u tekstu natječaja.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5"/>
        <w:ind w:left="180" w:hanging="0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ROK PRIJAVE</w:t>
      </w:r>
      <w:r>
        <w:rPr>
          <w:i w:val="false"/>
          <w:sz w:val="22"/>
          <w:szCs w:val="22"/>
        </w:rPr>
        <w:t>: 8 dana od dana objavljivanja oglasnoj ploči i web stranicama Zavoda za zapošljavanje i oglasnoj ploči Dječjeg vrtića „Ivančica Oriovac“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  <w:sz w:val="22"/>
          <w:szCs w:val="22"/>
        </w:rPr>
        <w:t>Uz prijavu na natječaj kandidati trebaju priložit slijedeće dokumente: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Životop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kaz o  stečenoj stručnoj spremi (preslika diplome ili svjedodžb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kaz o hrvatskom državljanstvu ( preslika domovnice ili osobne iskaznice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2"/>
          <w:szCs w:val="22"/>
        </w:rPr>
        <w:t>Preslik uvjerenja o položenom stručnom ispit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eslik uvjerenje o nekažnjavanju ( ne starije od 6 mjeseci)  sukladno članku 25.Zakona o predškolskom odgoju i obrazovanju ( NN  10/97 ,107/07 i 94/13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Elektronički zapis o radno pravnom statusu ( ispis iz evidencije Hrvatkog zavoda za mirovinsko osiguranje)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ijave s dokazima o ispunjavanju uvjeta natječaja dostaviti u zakonskom roku  na adresu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JEČJI VRTIĆ  „IVANČICA ORIOVAC“ ORIOVAC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Luke Ilića bb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35250 Oriovac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s naznako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«Natječaj za odgojitelja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sz w:val="22"/>
          <w:szCs w:val="22"/>
        </w:rPr>
        <w:t xml:space="preserve">Nepotpune i nepravovremene prijave  neće se razmatrati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pravno vijeće Ustanove zadržava pravo poništiti natječaj ili neprihvatiti niti jednu ponudu bez obrazlaganja razloga poništenja ili neprihvaćanja.</w:t>
      </w:r>
    </w:p>
    <w:p>
      <w:pPr>
        <w:pStyle w:val="Normal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O rezultatima provedog natječaja kandidati će biti obaviješteni u zakonskom rok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ROJ: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riovac, 11. rujan 2019. god.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Predsjednica Upravnog vijeć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Dječjeg vrtića „Ivančica Oriovac“ Oriovac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Anica He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achen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0:00Z</dcterms:created>
  <dc:creator>dv</dc:creator>
  <dc:description/>
  <cp:keywords/>
  <dc:language>en-US</dc:language>
  <cp:lastModifiedBy>Ivana Penić</cp:lastModifiedBy>
  <cp:lastPrinted>2018-10-22T11:21:00Z</cp:lastPrinted>
  <dcterms:modified xsi:type="dcterms:W3CDTF">2019-09-11T09:50:00Z</dcterms:modified>
  <cp:revision>2</cp:revision>
  <dc:subject/>
  <dc:title> </dc:title>
</cp:coreProperties>
</file>