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>
          <w:trHeight w:val="57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3450" cy="359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restart"/>
            <w:tcBorders/>
            <w:tcMar>
              <w:left w:w="56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</w:rPr>
              <w:t>marketing@radioslavonija.hr; slavonskibrod112@civilna-zastita.hr; planirani.prekid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we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ja@t.ht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tinastruja@gen-i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@220v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proenergy.hr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kidi@petrol.hr; info.metcro@met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_najave@t.ht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.najave@ericsson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@A1.hr;zlatko@vodovod-sb.hr; dispecer@vodovod-sb.hr; domagoj.dumencic@vodovod-sb.hr;operativna.podrska.pu@posta.hr;dzsb@dzsb.hr;mladen.pracaic@voda.hr;opcina@bebrina.hr;nacelnik@bebrina.hr;dzsb@dzsb.hr;operativna.podrska.pu@posta.hr;mirko.simic@ntl.hr;tajnica.regija.istok@ntl.hr;centralna@ljekarna-sb.hr;mercep@ljekarna-sb.h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a Slavonski Bro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00 Slavonski Brod, Petra Krešimira IV br. 1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Služba za vođenje pogona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041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AKS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5 3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4 47 1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ŠTA    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500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N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R3223600001400165015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258445</wp:posOffset>
                      </wp:positionV>
                      <wp:extent cx="3429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20.35pt;width:27pt;height:18pt" coordorigin="-802,407" coordsize="540,360">
                      <v:rect id="shape_0" stroked="f" o:allowincell="t" style="position:absolute;left:-802;top:407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NAŠ BROJ I ZNAK</w:t>
            </w:r>
            <w:bookmarkStart w:id="0" w:name="Text9"/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010001/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VAŠ BROJ I ZNAK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PREDMET</w:t>
            </w:r>
            <w:r>
              <w:rPr>
                <w:rFonts w:cs="Arial" w:ascii="Arial" w:hAnsi="Arial"/>
                <w:sz w:val="12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Obavijest kupcima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DATUM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0.03.2020.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93" w:right="844" w:gutter="0" w:header="851" w:top="907" w:footer="63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da u emisiji Vašeg radija dana </w:t>
      </w:r>
      <w:r>
        <w:rPr>
          <w:rFonts w:cs="Arial" w:ascii="Arial" w:hAnsi="Arial"/>
          <w:b/>
          <w:sz w:val="22"/>
          <w:szCs w:val="22"/>
        </w:rPr>
        <w:t xml:space="preserve"> 12.03.2020. ČETVRTAK</w:t>
      </w:r>
      <w:r>
        <w:rPr>
          <w:rFonts w:cs="Arial" w:ascii="Arial" w:hAnsi="Arial"/>
          <w:sz w:val="22"/>
          <w:szCs w:val="22"/>
        </w:rPr>
        <w:t xml:space="preserve"> dva p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rate sljedeću:</w:t>
      </w:r>
    </w:p>
    <w:p>
      <w:pPr>
        <w:pStyle w:val="Heading1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IJEST KUPCIMA ELEKTRIČNE ENERG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bog planiranih radova na elektroenergetskom postrojenju  dana </w:t>
      </w:r>
      <w:r>
        <w:rPr>
          <w:rFonts w:cs="Arial" w:ascii="Arial" w:hAnsi="Arial"/>
          <w:b/>
          <w:sz w:val="22"/>
          <w:szCs w:val="22"/>
        </w:rPr>
        <w:t xml:space="preserve"> 13.03.2020. PETAK </w:t>
      </w:r>
      <w:r>
        <w:rPr>
          <w:rFonts w:cs="Arial" w:ascii="Arial" w:hAnsi="Arial"/>
          <w:sz w:val="22"/>
          <w:szCs w:val="22"/>
        </w:rPr>
        <w:t xml:space="preserve">biti će obustavljena isporuka električne energije kupcima u naseljima : </w:t>
      </w:r>
      <w:r>
        <w:rPr>
          <w:rFonts w:cs="Arial" w:ascii="Arial" w:hAnsi="Arial"/>
          <w:b/>
          <w:sz w:val="24"/>
          <w:szCs w:val="24"/>
        </w:rPr>
        <w:t>STUPNIČKI KU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B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ANOVCI, DUBOČAC, ŠUMEĆE, ZBJEG i KANIŽ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planiranom vremenu od</w:t>
      </w:r>
      <w:r>
        <w:rPr>
          <w:rFonts w:cs="Arial" w:ascii="Arial" w:hAnsi="Arial"/>
          <w:b/>
          <w:sz w:val="22"/>
          <w:szCs w:val="22"/>
        </w:rPr>
        <w:t xml:space="preserve"> 07:30 do 14:00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</w:t>
      </w:r>
      <w:r>
        <w:rPr>
          <w:rFonts w:cs="Arial" w:ascii="Arial" w:hAnsi="Arial"/>
          <w:b/>
          <w:sz w:val="22"/>
          <w:szCs w:val="22"/>
        </w:rPr>
        <w:t>:</w:t>
        <w:tab/>
        <w:t>U slučaju ranijeg završetka radova, očekuje se ponovno uključenje napajanja, prije navedenog termina !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TextBody"/>
        <w:ind w:firstLine="72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</w:r>
    </w:p>
    <w:p>
      <w:pPr>
        <w:pStyle w:val="TextBody"/>
        <w:ind w:firstLine="720"/>
        <w:jc w:val="left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Koordinator u Službi</w:t>
      </w:r>
    </w:p>
    <w:p>
      <w:pPr>
        <w:pStyle w:val="Normal"/>
        <w:tabs>
          <w:tab w:val="clear" w:pos="720"/>
          <w:tab w:val="center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za vođenje pogona:</w:t>
      </w:r>
    </w:p>
    <w:p>
      <w:pPr>
        <w:pStyle w:val="Normal"/>
        <w:tabs>
          <w:tab w:val="clear" w:pos="720"/>
          <w:tab w:val="center" w:pos="930" w:leader="none"/>
        </w:tabs>
        <w:ind w:left="5670" w:hanging="5670"/>
        <w:rPr/>
      </w:pPr>
      <w:r>
        <w:rPr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   Zoran Dudrak, inž.el.teh.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</w:rPr>
        <w:t>C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- Pismohra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0" w:leader="none"/>
        </w:tabs>
        <w:rPr/>
      </w:pPr>
      <w:r>
        <w:rPr>
          <w:rFonts w:cs="Arial" w:ascii="Arial" w:hAnsi="Arial"/>
          <w:sz w:val="12"/>
          <w:szCs w:val="12"/>
        </w:rPr>
        <w:t>Ova poruka je namijenjena samo pojedincu ili ustanovi na koju je adresirana i može sadržavati povjerljive informacije. Ukoliko čitalac ove poruke nije osoba kojoj je poruka namijenjena ili nije osoba odgovorna za njenu isporuku do primaoca, zabranjeno joj je daljnje kopiranje, distribucija i korištenje podataka. Ukoliko ste ovu poruku dobili zbog pogreške u komunikaciji, molimo da nas kontaktirate telefonom i vratite nam izvornu poruku poštom na gornju adresu. Zahvaljujem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28" w:gutter="0" w:header="851" w:top="1134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/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hr-H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4" w:leader="none"/>
        <w:tab w:val="right" w:pos="10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ma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jbalog</dc:creator>
  <dc:description/>
  <cp:keywords/>
  <dc:language>en-US</dc:language>
  <cp:lastModifiedBy>Ivana Penić</cp:lastModifiedBy>
  <cp:lastPrinted>2019-03-07T08:21:00Z</cp:lastPrinted>
  <dcterms:modified xsi:type="dcterms:W3CDTF">2020-03-10T08:18:00Z</dcterms:modified>
  <cp:revision>2</cp:revision>
  <dc:subject/>
  <dc:title>Memo_distribucija</dc:title>
</cp:coreProperties>
</file>