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/>
          <w:b/>
          <w:kern w:val="2"/>
          <w:lang w:eastAsia="en-US"/>
        </w:rPr>
      </w:pPr>
      <w:r>
        <w:rPr>
          <w:rFonts w:cs="Arial" w:ascii="Arial" w:hAnsi="Arial"/>
          <w:b/>
          <w:kern w:val="2"/>
          <w:lang w:eastAsia="en-US"/>
        </w:rPr>
        <w:t>Prilog 3.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kern w:val="2"/>
          <w:lang w:eastAsia="en-US"/>
        </w:rPr>
      </w:pPr>
      <w:r>
        <w:rPr>
          <w:rFonts w:eastAsia="Calibri" w:cs="Arial" w:ascii="Arial" w:hAnsi="Arial"/>
          <w:b/>
          <w:kern w:val="2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lang w:eastAsia="en-US"/>
        </w:rPr>
        <w:t xml:space="preserve">Tablica – prvenstveno pravo zakupa </w:t>
      </w:r>
      <w:r>
        <w:rPr>
          <w:rFonts w:cs="Arial" w:ascii="Arial" w:hAnsi="Arial"/>
          <w:b/>
        </w:rPr>
        <w:t>(zaokružiti dostavljeno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554"/>
        <w:gridCol w:w="2615"/>
        <w:gridCol w:w="312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okazuj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zvor dokument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iv dokument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ositelj OPG-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nositelj ponud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ješenje o upisu u upisnik PG (kopija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lasnik obrt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nositelj ponude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rPr/>
            </w:pPr>
            <w:r>
              <w:rPr>
                <w:rFonts w:eastAsia="Calibri" w:cs="Arial" w:ascii="Arial" w:hAnsi="Arial"/>
                <w:lang w:eastAsia="en-US"/>
              </w:rPr>
              <w:t>Područni ured državne uprav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ješenje o upisu u upisnik PG (kopija) i Izvod iz obrtnog registr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avna osob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nositelj ponude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dležni trgovački sud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ješenje o upisu u upisnik PG (kopija) Izvod iz sudskog registr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avna osoba u rangu mikro i malih poduzeć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IN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ON 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ljoprivreda primarna djelatnos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ručni ured ili ispostava Hrvatskog zavoda za mirovinsko osiguranje (HZMO)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dležni trovački sud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ržavni zavod za statistiku (DZS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/>
            </w:pPr>
            <w:r>
              <w:rPr>
                <w:rFonts w:eastAsia="Calibri" w:cs="Arial" w:ascii="Arial" w:hAnsi="Arial"/>
                <w:lang w:eastAsia="en-US"/>
              </w:rPr>
              <w:t>–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Elektronički zapis podataka iz područja radnih odnosa izdan putem web stranica HZMO i/ili sustava e-građani ili potvrda o prijavno-odjavnim podacima evidentiranim u HZMO (fizičke osobe)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–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Izvod iz sudskog registra i preslika obavijesti o razvrstavanju poslovnog subjekta prema NKD-u (pravne osobe)«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lasnik ili posjednik stok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>Ministarstvo poljoprivrede putem regionalnih ureda HAPIH-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tvrda HAPIH-a ili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tvrda HAPIH-a i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ooperantski ugovor (u slučaju uslužnog tova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ebivalište, sjedište ili proizvodni objek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nositelj ponude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UP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dležni trgovački sud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/>
            </w:pPr>
            <w:r>
              <w:rPr>
                <w:rFonts w:eastAsia="Calibri" w:cs="Arial" w:ascii="Arial" w:hAnsi="Arial"/>
                <w:lang w:eastAsia="en-US"/>
              </w:rPr>
              <w:t>Osobna iskaznica (kopija) ili potvrda o prebivalištu, Izvod iz sudskog registra, izvod iz zemljišne knjige ili rješenje o izvedenom stanju za nezakonito izgrađene zgrade ili akt o gradnji ili ugovor o zakupu proizvodnog objekt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osječan broj uvjetnih grla za proizvodnu godinu koja prethodi natječaj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inistarstvo poljoprivrede putem regionalnih ured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tvrda Ministarstva poljoprivrede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vršine poljoprivrednog zemljišta koje ponuditelj korist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/>
            </w:pPr>
            <w:r>
              <w:rPr>
                <w:rFonts w:eastAsia="Calibri" w:cs="Arial" w:ascii="Arial" w:hAnsi="Arial"/>
                <w:lang w:eastAsia="en-US"/>
              </w:rPr>
              <w:t>Agencija za plaćanje u poljoprivredi, ribarstvu i ruralnom razvoju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tvrda iz ARKOD upisnik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osadašnji posjednik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nositelj ponud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govor ili nagodba za višegodišnje nasade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lađi od 41 god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nositelj ponud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sobna iskaznic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atum upisa u upisnik PG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nositelj ponud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/>
            </w:pPr>
            <w:r>
              <w:rPr>
                <w:rFonts w:eastAsia="Calibri" w:cs="Arial" w:ascii="Arial" w:hAnsi="Arial"/>
                <w:lang w:eastAsia="en-US"/>
              </w:rPr>
              <w:t>Rješenje o upisu u upisnik PG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avi poljoprivrednom proizvodnjom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nositelj ponud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pisnik poljoprivrednih proizvođač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konomska vrijednost PG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inistarstvo poljoprivrede putem regionalnih ured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tvrda Ministarstva poljoprivrede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/>
            </w:pPr>
            <w:r>
              <w:rPr>
                <w:rFonts w:eastAsia="Calibri" w:cs="Arial" w:ascii="Arial" w:hAnsi="Arial"/>
                <w:lang w:eastAsia="en-US"/>
              </w:rPr>
              <w:t>Vrsta poljoprivredne proizvodnj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nositelj ponude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inistarstvo poljoprivred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Gospodarski program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a sjemensku proizvodnju-rješenje Ministarstva poljoprivrede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brazovanj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nositelj ponud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iploma ili svjedodžb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Hrvatski branitelj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nositelj ponud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/>
            </w:pPr>
            <w:r>
              <w:rPr>
                <w:rFonts w:eastAsia="Calibri" w:cs="Arial" w:ascii="Arial" w:hAnsi="Arial"/>
                <w:lang w:eastAsia="en-US"/>
              </w:rPr>
              <w:t>Potvrda ministarstva branitelj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ijete smrtno stradalog ili nestalog hrvatskog branitelj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nositelj ponud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tvrda ministarstva branitelj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roj članova OPG-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nositelj ponud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ješenje o upisu u upisnik P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jc w:val="both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nherit"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304800" cy="400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0" r="-1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REPUBLIKA HRVATSKA</w:t>
    </w:r>
  </w:p>
  <w:p>
    <w:pPr>
      <w:pStyle w:val="Normal"/>
      <w:tabs>
        <w:tab w:val="clear" w:pos="708"/>
        <w:tab w:val="left" w:pos="495" w:leader="none"/>
        <w:tab w:val="center" w:pos="4535" w:leader="none"/>
      </w:tabs>
      <w:rPr>
        <w:sz w:val="18"/>
        <w:szCs w:val="18"/>
      </w:rPr>
    </w:pPr>
    <w:r>
      <w:rPr>
        <w:sz w:val="18"/>
        <w:szCs w:val="18"/>
      </w:rPr>
      <w:tab/>
      <w:tab/>
      <w:t>BRODSKO-POSAVSKA-ŽUPANIJA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OPĆINA BEBRIN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inherit" w:hAnsi="inherit" w:eastAsia="Times New Roman" w:cs="Times New Roman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  <w:b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inherit" w:hAnsi="inherit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">
    <w:name w:val="bold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9">
    <w:name w:val="t-9"/>
    <w:basedOn w:val="Normal"/>
    <w:qFormat/>
    <w:pPr>
      <w:spacing w:before="280" w:after="225"/>
    </w:pPr>
    <w:rPr/>
  </w:style>
  <w:style w:type="paragraph" w:styleId="Box458576">
    <w:name w:val="box_458576"/>
    <w:basedOn w:val="Normal"/>
    <w:qFormat/>
    <w:pPr>
      <w:spacing w:before="280" w:after="225"/>
    </w:pPr>
    <w:rPr/>
  </w:style>
  <w:style w:type="paragraph" w:styleId="Box460381">
    <w:name w:val="box_460381"/>
    <w:basedOn w:val="Normal"/>
    <w:qFormat/>
    <w:pPr>
      <w:spacing w:before="280" w:after="225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x457104">
    <w:name w:val="box_45710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3:20:00Z</dcterms:created>
  <dc:creator>Sandra Markanjevic</dc:creator>
  <dc:description/>
  <cp:keywords/>
  <dc:language>en-US</dc:language>
  <cp:lastModifiedBy>Ivana Penić</cp:lastModifiedBy>
  <cp:lastPrinted>2010-10-01T11:26:00Z</cp:lastPrinted>
  <dcterms:modified xsi:type="dcterms:W3CDTF">2020-07-21T08:35:00Z</dcterms:modified>
  <cp:revision>3</cp:revision>
  <dc:subject/>
  <dc:title>Općina/Grad _____________ na temelju odredbe članka 32</dc:title>
</cp:coreProperties>
</file>