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rilog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KI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JAVNI NATJEČAJ ZA ZAKUP OD 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398"/>
        <w:gridCol w:w="3661"/>
        <w:gridCol w:w="3147"/>
      </w:tblGrid>
      <w:tr>
        <w:trPr>
          <w:trHeight w:val="26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A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RINA</w:t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O.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Č.BR./PTC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C……………….., K.Č.BR.</w:t>
            </w:r>
          </w:p>
        </w:tc>
      </w:tr>
      <w:tr>
        <w:trPr>
          <w:trHeight w:val="215" w:hRule="atLeast"/>
        </w:trPr>
        <w:tc>
          <w:tcPr>
            <w:tcW w:w="9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ACI O PONUDITELJU</w:t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ONUDITELJA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BPG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OSOBA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TEL.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E-MAIL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2" w:hRule="atLeast"/>
        </w:trPr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IS GOPODARSTV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POLJOPRIVREDNOG ZEMLJIŠTA KOJE IMA U VLASNIŠTVU U H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POLJOPRIVREDNOG ZEMLJIŠTA KOJE IMA U KORIŠTENJU U H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E POD IZGRAĐENIM ILI PLANIRANIM SUSTAVIMA JAVNOG NAVODNJAVANJ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DAŠNJA VRSTA PROIZVODNJ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ČLANOVA ODNOSNO ZAPOSLENIK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I OBLIK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ROIZVODNJE KOJOM SE NAMJERAVA BAVITI NA ZEMLJIŠTU KOJE JE PREDMET ZAKUPA</w:t>
            </w:r>
          </w:p>
        </w:tc>
        <w:tc>
          <w:tcPr>
            <w:tcW w:w="6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ET ZEMLJIŠT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aljenost (km) k.č.br. koja je predmet ponude od prebivališta/sjedišta/proizvodnog objekta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ACI O PLANIRANIM INVESTICIJAM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i, mehanizacija i dr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NOVOM ZAPOŠLJAVANJU</w:t>
              <w:b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78"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678"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</w:t>
      </w:r>
    </w:p>
    <w:p>
      <w:pPr>
        <w:pStyle w:val="Normal"/>
        <w:ind w:left="4678"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tpis i pečat podnositelja ponude)</w:t>
      </w:r>
    </w:p>
    <w:p>
      <w:pPr>
        <w:pStyle w:val="Normal"/>
        <w:ind w:firstLine="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048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0" r="-1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PUBLIKA HRVATSKA</w:t>
    </w:r>
  </w:p>
  <w:p>
    <w:pPr>
      <w:pStyle w:val="Normal"/>
      <w:tabs>
        <w:tab w:val="clear" w:pos="708"/>
        <w:tab w:val="left" w:pos="495" w:leader="none"/>
        <w:tab w:val="center" w:pos="4535" w:leader="none"/>
      </w:tabs>
      <w:rPr>
        <w:sz w:val="18"/>
        <w:szCs w:val="18"/>
      </w:rPr>
    </w:pPr>
    <w:r>
      <w:rPr>
        <w:sz w:val="18"/>
        <w:szCs w:val="18"/>
      </w:rPr>
      <w:tab/>
      <w:tab/>
      <w:t>BRODSKO-POSAVSKA-ŽUPANIJ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OPĆINA BEB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herit" w:hAnsi="inherit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inherit" w:hAnsi="inheri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9">
    <w:name w:val="t-9"/>
    <w:basedOn w:val="Normal"/>
    <w:qFormat/>
    <w:pPr>
      <w:spacing w:before="280" w:after="225"/>
    </w:pPr>
    <w:rPr/>
  </w:style>
  <w:style w:type="paragraph" w:styleId="Box458576">
    <w:name w:val="box_458576"/>
    <w:basedOn w:val="Normal"/>
    <w:qFormat/>
    <w:pPr>
      <w:spacing w:before="280" w:after="225"/>
    </w:pPr>
    <w:rPr/>
  </w:style>
  <w:style w:type="paragraph" w:styleId="Box460381">
    <w:name w:val="box_460381"/>
    <w:basedOn w:val="Normal"/>
    <w:qFormat/>
    <w:pPr>
      <w:spacing w:before="280" w:after="22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57104">
    <w:name w:val="box_4571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Sandra Markanjevic</dc:creator>
  <dc:description/>
  <cp:keywords/>
  <dc:language>en-US</dc:language>
  <cp:lastModifiedBy>Ivana Penić</cp:lastModifiedBy>
  <cp:lastPrinted>2010-10-01T11:26:00Z</cp:lastPrinted>
  <dcterms:modified xsi:type="dcterms:W3CDTF">2020-07-21T08:38:00Z</dcterms:modified>
  <cp:revision>4</cp:revision>
  <dc:subject/>
  <dc:title>Općina/Grad _____________ na temelju odredbe članka 32</dc:title>
</cp:coreProperties>
</file>