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instvenom upravnom odjelu Općine Bebrina, temeljem članka 3. Odluke o isplati novčane naknade studentima („Glasnik Općine Bebrina“ broj 8/2020), podnosi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 za isplatu naknade  studentim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, 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(ime i prezime studenta, kontakt telefon, OIB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prebivalištem u  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adresa studen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udent sam   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broj akademske godine i naziv sveučilišta i fakulte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zjavljujem pod kaznenom i materijalnom odgovornošću i vlastoručnim potpisom potvrđujem da su podaci navedeni u ovoj izjavi točni i potpuni.  </w:t>
      </w:r>
    </w:p>
    <w:p>
      <w:pPr>
        <w:pStyle w:val="Normal"/>
        <w:jc w:val="both"/>
        <w:rPr>
          <w:szCs w:val="24"/>
        </w:rPr>
      </w:pPr>
      <w:r>
        <w:rPr/>
        <w:t xml:space="preserve">Izjavljujem da sam suglasan/a da se moji osobni podaci iz ovog zahtjeva za isplatu naknade studentima koji podnosim na Javni poziv za podnošenje zahtjeva za isplatu naknade objavljen dana 19. studenog 2020. godine i podataka iz priloga ovom zahtjevu, koriste u daljnjem postupku obrade zahtjeva i donošenja rješenja </w:t>
      </w:r>
      <w:r>
        <w:rPr>
          <w:szCs w:val="24"/>
        </w:rPr>
        <w:t>u skladu sa zakonskim i podzakonskim aktima isključivo u svrhu obrade radi ostvarivanja prava na novčanu naknadu studen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prilogu dostavljam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esliku osobne iskaznic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esliku kartice tekućeg ili žiro računa na koji će se isplatiti naknad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tvrdu fakulteta o statusu studenta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otpis studenta: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U ____________________________</w:t>
      </w:r>
      <w:r>
        <w:rPr>
          <w:szCs w:val="24"/>
        </w:rPr>
        <w:t xml:space="preserve"> 2020.godine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4:00Z</dcterms:created>
  <dc:creator>Općina Brodski Stupnik</dc:creator>
  <dc:description/>
  <cp:keywords/>
  <dc:language>en-US</dc:language>
  <cp:lastModifiedBy>Ivana Penić</cp:lastModifiedBy>
  <cp:lastPrinted>2017-10-20T10:53:00Z</cp:lastPrinted>
  <dcterms:modified xsi:type="dcterms:W3CDTF">2020-11-19T08:37:00Z</dcterms:modified>
  <cp:revision>3</cp:revision>
  <dc:subject/>
  <dc:title/>
</cp:coreProperties>
</file>