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Jedinstvenom upravnom odjelu Općine Bebrina, temeljem članka 3. Odluke o isplati novčane naknade studentima („Glasnik Općine Bebrina“ broj 10/2021), podnosi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htjev  za isplatu naknade  studentim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, 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(ime i prezime studenta, kontakt telefon, OIB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prebivalištem u  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adresa studen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udent sam   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broj akademske godine i naziv sveučilišta/fakulte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zjavljujem pod kaznenom i materijalnom odgovornošću i vlastoručnim potpisom potvrđujem da su podaci navedeni u ovoj izjavi točni i potpuni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javljujem da sam suglasan/a da se moji osobni podaci iz ovog zahtjeva za isplatu naknade studentima koji podnosim na Javni poziv za podnošenje zahtjeva za isplatu naknade objavljen dana 19. listopada 2021. godine i podataka iz priloga ovom zahtjevu, koriste u daljnjem postupku obrade zahtjeva i donošenja rješenja u skladu sa zakonskim i podzakonskim aktima isključivo u svrhu obrade radi ostvarivanja prava na novčanu naknadu studen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 prilogu dostavljam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esliku osobne iskaznic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esliku kartice tekućeg ili žiro računa na koji će se isplatiti naknada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tvrdu fakulteta o statusu studenta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Potpis studenta: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 ____________________________ 2021.godine</w:t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ebrina, 2021. god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8:00Z</dcterms:created>
  <dc:creator>Općina Brodski Stupnik</dc:creator>
  <dc:description/>
  <cp:keywords/>
  <dc:language>en-US</dc:language>
  <cp:lastModifiedBy>Ivana Penić</cp:lastModifiedBy>
  <cp:lastPrinted>2017-10-20T10:53:00Z</cp:lastPrinted>
  <dcterms:modified xsi:type="dcterms:W3CDTF">2021-10-18T10:38:00Z</dcterms:modified>
  <cp:revision>2</cp:revision>
  <dc:subject/>
  <dc:title/>
</cp:coreProperties>
</file>