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88950</wp:posOffset>
                </wp:positionH>
                <wp:positionV relativeFrom="paragraph">
                  <wp:posOffset>89535</wp:posOffset>
                </wp:positionV>
                <wp:extent cx="755015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870" cy="641985"/>
                                  <wp:effectExtent l="0" t="0" r="0" b="0"/>
                                  <wp:docPr id="2" name="Slika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59.5pt;mso-wrap-distance-left:9.05pt;mso-wrap-distance-right:9.05pt;mso-wrap-distance-top:3.6pt;mso-wrap-distance-bottom:3.6pt;margin-top:7.05pt;mso-position-vertical-relative:text;margin-left:3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3870" cy="641985"/>
                            <wp:effectExtent l="0" t="0" r="0" b="0"/>
                            <wp:docPr id="3" name="Slika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452120</wp:posOffset>
                </wp:positionH>
                <wp:positionV relativeFrom="paragraph">
                  <wp:posOffset>144145</wp:posOffset>
                </wp:positionV>
                <wp:extent cx="2724150" cy="1495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DSKO-POSAVSKA-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ĆINA BEB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ĆINSKI NAČEL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brina 83, 35254 Beb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IB: 526304556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:035/433-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17.75pt;mso-wrap-distance-left:9.05pt;mso-wrap-distance-right:9.05pt;mso-wrap-distance-top:3.6pt;mso-wrap-distance-bottom:3.6pt;margin-top:11.35pt;mso-position-vertical-relative:text;margin-left:-35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ODSKO-POSAVSKA-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ĆINA BEBR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ĆINSKI NAČEL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brina 83, 35254 Bebr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IB: 526304556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:035/433-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50-02/23-01/5</w:t>
      </w:r>
    </w:p>
    <w:p>
      <w:pPr>
        <w:pStyle w:val="Normal"/>
        <w:rPr/>
      </w:pPr>
      <w:r>
        <w:rPr/>
        <w:t>URBROJ: 2178-2-01-23-17</w:t>
      </w:r>
    </w:p>
    <w:p>
      <w:pPr>
        <w:pStyle w:val="Normal"/>
        <w:rPr/>
      </w:pPr>
      <w:r>
        <w:rPr/>
        <w:t>Bebrina, 7. rujna 2023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temelju članka 64. stavka 1. Zakona o zaštiti okoliša (NN 80/13, 153/13, 78/15,12/18 i 118/18  ), članka 29. stavka 2. Uredbe o strateškoj procjeni utjecaja strategije, plana i programa na okoliš (NN 03/17), </w:t>
      </w:r>
      <w:r>
        <w:rPr>
          <w:rFonts w:eastAsia="Calibri"/>
          <w:lang w:val="en-US" w:eastAsia="en-US"/>
        </w:rPr>
        <w:t>članka 47. Statuta Općine Bebrina („Službeni vjesnik Brodsko-posavske županije“ broj 02/2018, 18/2019, 24/2019 i „Glasnik Općine Bebrina“ broj 1/2019, 2/2020 i 04/2021) Općinski n</w:t>
      </w:r>
      <w:r>
        <w:rPr>
          <w:color w:val="000000"/>
        </w:rPr>
        <w:t>ačelnik Općine Bebrina dono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O D L U K 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započinjanju postupka ocjene o potrebi strateške procjene utjecaja na okoliš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 Izmjena i dopuna Prostornog plana uređenja Općine Bebri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jc w:val="both"/>
        <w:rPr/>
      </w:pPr>
      <w:r>
        <w:rPr>
          <w:color w:val="000000"/>
        </w:rPr>
        <w:t>Donošenjem ove Odluke započinje postupak ocjene o potrebi strateške procjene utjecaja na okoliš III. Izmjena i dopuna Prostornog plana uređenja Općine Bebri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ostupak ocjene o potrebi strateške procjene utjecaja na okoliš III. Izmjena i dopuna Prostornog plana uređenja Općine Bebrina provodi Općina Bebrina u suradnji s Upravnim odjelom za graditeljstvo, infrastrukturu i zaštitu okoliša Brodsko-posavske županij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jc w:val="both"/>
        <w:rPr/>
      </w:pPr>
      <w:r>
        <w:rPr/>
        <w:t xml:space="preserve">Prije započinjanja postupka ocjene, Općina Bebrina ishodila je mišljenje Upravnog odjela za graditeljstvo, infrastrukturu i zaštitu okoliša Brodsko-posavske županije, </w:t>
      </w:r>
      <w:r>
        <w:rPr>
          <w:color w:val="000000"/>
        </w:rPr>
        <w:t>KLASA: 351-03/23-01/02, URBROJ: 2178-03-02/5-23-2 od 25. kolovoza 2023. godine, prema kojem je za III. Izmjene i dopune Prostornog plana uređenja Općine Bebrina potrebno provesti postupak</w:t>
      </w:r>
      <w:r>
        <w:rPr/>
        <w:t xml:space="preserve"> u kojem se odlučuje o potrebi provedbe strateške procjene (postupak ocjene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rPr>
          <w:color w:val="000000"/>
        </w:rPr>
      </w:pPr>
      <w:r>
        <w:rPr>
          <w:color w:val="000000"/>
        </w:rPr>
        <w:t>Razlozi za III. Izmjene i dopune Prostornog plana uređenja Općine Bebrina su sljedeć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1.</w:t>
        <w:tab/>
        <w:t>Crtanje svih građevinskih područja na novim digitalnim katastarskim planovima (DKP) te eventualna korekcija granica građevinskih područja (u smislu manjih izmjena uvjetovanih razlikama u odnosu na dosadašnje podloge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2.</w:t>
        <w:tab/>
        <w:t>Usklađivanje PPUO-a s Prostornim planom Brodsko-posavske županije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3.</w:t>
        <w:tab/>
        <w:t>Korekcije granica građevinskih područja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4.</w:t>
        <w:tab/>
        <w:t>Planiranje lokacije/a građevine/a za gospodarenje otpadom(prvenstveno reciklažnog dvorišta građevnog otpada), te usklađivanje s novijom zakonskom regulativom iz područja održivog gospodarenja otpadom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5.</w:t>
        <w:tab/>
        <w:t>Određivanje lokacija, odnosno uvjeta gradnje sportsko-rekreacijskih sadržaja unutar i/ili izvan građevinskih područja,  kao izdvojenih građevinskih područja izvan naselja i/ili zona izvan građevinskog područja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6.</w:t>
        <w:tab/>
        <w:t>Određivanje lokacija, odnosno uvjeta gradnje sadržaja izvan građevinskih područja zahvata u prostoru za robinzonski smještaj, građevina namijenjenih poljoprivrednoj proizvodnji, građevina namijenjenih gospodarenju u šumarstvu i lovstvu, stambenih i pomoćnih građevina za vlastite (osobne) potrebe i za potrebe seoskog turizma i sl.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7.</w:t>
        <w:tab/>
        <w:t>Određivanje zona i uvjeta za izgradnju postrojenja za proizvodnju električne i/ili toplinske energije koja kao resurse koriste obnovljive izvore energije te ucrtavanje potrebite infastrukture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8.</w:t>
        <w:tab/>
        <w:t xml:space="preserve">Određivanje lokacija, odnosno uvjeta gradnje pristaništa, sidrišta, plutajućih objekata i sl na rijeci Savi,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9.</w:t>
        <w:tab/>
        <w:t>Planiranje građevinskog područja znanstveno- istraživačko – turističke namjene  ili sl. na području uz ribnjak sjeverno od naselja Kaniža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10.</w:t>
        <w:tab/>
        <w:t>Preispitivanje i izmjena  Odredbi za provedbu koje se odnose na uvjete gradnje građevina svih namjena unutar građevinskog području naselja i izdvojenih građevinskih područja izvan naselja te građevina izvan građevinskih područja u dogovoru s Općino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I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sitelj izrade III. Izmjena i dopuna Prostornog plana uređenja Općine Bebrina je Općina Bebri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torni obuhvat Izmjena i dopuna Plana je administrativno područje Općine Bebri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Razlozi Izmjene i dopune navedenog Plana jesu novonastale potrebe stanovništva i gospodarstva na području Općine Bebri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nje u postupku ocjene o potrebi strateške procjene utjecaja na okoliš III. Izmjena i dopuna Prostornog plana uređenja Općine Bebrina provode se sukladno odredbama Zakona o zaštiti okoliša („Narodne novine“, broj 80/13, 153/13, 78/15, 12/18 i 118/18), Uredbe o strateškoj procjeni utjecaja strategije, plana i programa na okoliš („Narodne novine“, broj 03/17) i Zakona o zaštiti prirode („Narodne novine“, broj 80/13,15/18, 14/19 i 127/19) kako slijed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l. Nakon donošenja ove odluke Općina Bebrina započinje postupak ocjene.</w:t>
      </w:r>
    </w:p>
    <w:p>
      <w:pPr>
        <w:pStyle w:val="Normal"/>
        <w:jc w:val="both"/>
        <w:rPr/>
      </w:pPr>
      <w:r>
        <w:rPr>
          <w:color w:val="000000"/>
        </w:rPr>
        <w:t>2. Općina Bebrina će sukladno članku 29. Uredbe zatražiti mišljenja tijela i/ili osoba određenim posebnim propisima, te tijelima jedinica lokalne i regionalne (područne) samouprave i drugim tijelima ovisno o obuhvatu i drugim značajkama Plana. Rok za dostavu mišljenja je 30 dana od dana primitka zahtje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ahtjev za davanjem mišljenja se obavezno dostavlja Upravi za</w:t>
      </w:r>
      <w:r>
        <w:rPr/>
        <w:t xml:space="preserve"> graditeljstvo, infrastrukturu i zaštitu okoliša Brodsko-posavske županije</w:t>
      </w:r>
      <w:r>
        <w:rPr>
          <w:color w:val="000000"/>
        </w:rPr>
        <w:t xml:space="preserve"> radi utvrđivanja mogućih značajnih negativnih utjecaja Plana na ciljeve očuvanja i cjelovitost područja ekološke mreže sukladno Zakonu o zaštiti prirode. </w:t>
      </w:r>
    </w:p>
    <w:p>
      <w:pPr>
        <w:pStyle w:val="Normal"/>
        <w:jc w:val="both"/>
        <w:rPr/>
      </w:pPr>
      <w:r>
        <w:rPr>
          <w:color w:val="000000"/>
        </w:rPr>
        <w:t>4. Ovisno o potrebi osigurati će se dodatna pojašnjenja od tijela koja su dostavila mišljenje.</w:t>
      </w:r>
    </w:p>
    <w:p>
      <w:pPr>
        <w:pStyle w:val="Normal"/>
        <w:jc w:val="both"/>
        <w:rPr/>
      </w:pPr>
      <w:r>
        <w:rPr>
          <w:color w:val="000000"/>
        </w:rPr>
        <w:t xml:space="preserve">5. Razmotriti pristigla mišljenja tijela i/ili osoba kojima je upućen zahtjev za mišljenje, te utvrditi je li je za navedeni Plan potrebno ili nije potrebno provesti stratešku procjenu utjecaja na okoliš. </w:t>
      </w:r>
    </w:p>
    <w:p>
      <w:pPr>
        <w:pStyle w:val="Normal"/>
        <w:jc w:val="both"/>
        <w:rPr/>
      </w:pPr>
      <w:r>
        <w:rPr>
          <w:color w:val="000000"/>
        </w:rPr>
        <w:t xml:space="preserve">6. Pribaviti mišljenje od </w:t>
      </w:r>
      <w:r>
        <w:rPr/>
        <w:t>Upravnog odjela za graditeljstvo, infrastrukturu i zaštitu okoliša Brodsko-posavske županije</w:t>
      </w:r>
      <w:r>
        <w:rPr>
          <w:color w:val="000000"/>
        </w:rPr>
        <w:t xml:space="preserve"> o provedenom postupku ocjene o potrebi strateške procjene. </w:t>
      </w:r>
    </w:p>
    <w:p>
      <w:pPr>
        <w:pStyle w:val="Normal"/>
        <w:jc w:val="both"/>
        <w:rPr/>
      </w:pPr>
      <w:r>
        <w:rPr>
          <w:color w:val="000000"/>
        </w:rPr>
        <w:t xml:space="preserve">7. Donijeti Odluku temeljem dostavljenog mišljenja </w:t>
      </w:r>
      <w:r>
        <w:rPr/>
        <w:t xml:space="preserve">Upravnog odjela za graditeljstvo, infrastrukturu i zaštitu okoliša Brodsko-posavske županije. </w:t>
      </w:r>
    </w:p>
    <w:p>
      <w:pPr>
        <w:pStyle w:val="Normal"/>
        <w:jc w:val="both"/>
        <w:rPr/>
      </w:pPr>
      <w:r>
        <w:rPr>
          <w:color w:val="000000"/>
        </w:rPr>
        <w:t>8. Informirati javnost o provedenom postupku sukladno Zakonu o zaštiti okoliša i Uredbi o informiranju i sudjelovanju javnosti i zainteresirane javnosti u pitanjima zaštite okoliš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jc w:val="both"/>
        <w:rPr/>
      </w:pPr>
      <w:r>
        <w:rPr>
          <w:color w:val="000000"/>
        </w:rPr>
        <w:t>U postupku ocjene o potrebi strateške procjene utjecaja na okoliš III. Izmjena i dopuna Prostornog plana uređenja Općine Bebrina prema ovoj Odluci sudjelovati će slijedeća tijela i/ili osob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Upravni odjel </w:t>
      </w:r>
      <w:r>
        <w:rPr/>
        <w:t>za graditeljstvo, infrastrukturu i zaštitu okoliša Brodsko-posavske županije, Petra Krešimira IV br. 1, 35 000 Slavonski Brod,</w:t>
      </w:r>
    </w:p>
    <w:p>
      <w:pPr>
        <w:pStyle w:val="Normal"/>
        <w:jc w:val="both"/>
        <w:rPr/>
      </w:pPr>
      <w:r>
        <w:rPr>
          <w:color w:val="000000"/>
        </w:rPr>
        <w:t>2. Grad Slavonski Brod, Vukovarska 1, 35000 Slavonski Brod,</w:t>
      </w:r>
    </w:p>
    <w:p>
      <w:pPr>
        <w:pStyle w:val="Normal"/>
        <w:jc w:val="both"/>
        <w:rPr/>
      </w:pPr>
      <w:r>
        <w:rPr>
          <w:color w:val="000000"/>
        </w:rPr>
        <w:t>3. Općina Sibinj, 108.brigade ZNG 6, 35252 Sibinj,</w:t>
      </w:r>
    </w:p>
    <w:p>
      <w:pPr>
        <w:pStyle w:val="Normal"/>
        <w:jc w:val="both"/>
        <w:rPr/>
      </w:pPr>
      <w:r>
        <w:rPr>
          <w:color w:val="000000"/>
        </w:rPr>
        <w:t>4. Općina Brodski Stupnik, Stjepana Radića 117, 35253 Brodski Stupnik,</w:t>
      </w:r>
    </w:p>
    <w:p>
      <w:pPr>
        <w:pStyle w:val="Normal"/>
        <w:jc w:val="both"/>
        <w:rPr/>
      </w:pPr>
      <w:r>
        <w:rPr>
          <w:color w:val="000000"/>
        </w:rPr>
        <w:t>5. Općina Oriovac, Trg hrvatskog preporoda 1, 35250 Oriovac,</w:t>
      </w:r>
    </w:p>
    <w:p>
      <w:pPr>
        <w:pStyle w:val="Normal"/>
        <w:jc w:val="both"/>
        <w:rPr/>
      </w:pPr>
      <w:r>
        <w:rPr>
          <w:color w:val="000000"/>
        </w:rPr>
        <w:t>6. Zavod za prostorno uređenje Brodsko-posavske županije, Trg pobjede 26a, 35000 Slavonski Brod,</w:t>
      </w:r>
    </w:p>
    <w:p>
      <w:pPr>
        <w:pStyle w:val="Normal"/>
        <w:rPr>
          <w:color w:val="000000"/>
        </w:rPr>
      </w:pPr>
      <w:r>
        <w:rPr>
          <w:color w:val="000000"/>
        </w:rPr>
        <w:t>7. Hrvatske šume d.o.o. Zagreb, Uprava  šuma podružnica Nova Gradiška, Strossmayerova 11, 35400 Nova Gradišk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8. Hrvatske vode, Vodnogospodarski odjel za srednju i donju Savu, VGI za mali sliv "Brodska Posavina", Šetalište braće Radić 22, 35.000 Slavonski Brod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I.</w:t>
      </w:r>
    </w:p>
    <w:p>
      <w:pPr>
        <w:pStyle w:val="Normal"/>
        <w:jc w:val="both"/>
        <w:rPr/>
      </w:pPr>
      <w:r>
        <w:rPr>
          <w:color w:val="000000"/>
        </w:rPr>
        <w:t>Općina Bebrina je o ovoj Odluci dužna informirati javnost sukladno odredbama Zakona o zaštiti okoliša i odredbama Uredbe o informiranju i sudjelovanju javnosti i zainteresirane javnosti u pitanjima zaštite okoliša (NN, broj 64/08), kojima se uređuje informiranje javnosti i zainteresirane javnosti u pitanjima zaštite okoliš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VI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a Odluka stupa na snagu danom objave u „Glasniku općine Bebrina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/>
      </w:pPr>
      <w:r>
        <w:rPr/>
        <w:t>OPĆINSKI NAČELNIK</w:t>
      </w:r>
    </w:p>
    <w:p>
      <w:pPr>
        <w:pStyle w:val="Normal"/>
        <w:ind w:left="4956" w:hanging="0"/>
        <w:jc w:val="center"/>
        <w:rPr/>
      </w:pPr>
      <w:r>
        <w:rPr/>
        <w:t>______________________________</w:t>
      </w:r>
    </w:p>
    <w:p>
      <w:pPr>
        <w:pStyle w:val="Normal"/>
        <w:ind w:left="4956" w:hanging="0"/>
        <w:jc w:val="center"/>
        <w:rPr/>
      </w:pPr>
      <w:r>
        <w:rPr/>
        <w:t>Ivan Brzić, mag. ing. silv. univ. spec.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dine401 BT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harChar7CharChar">
    <w:name w:val=" Char Char7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ekst1">
    <w:name w:val="ZTekst1"/>
    <w:basedOn w:val="Normal"/>
    <w:qFormat/>
    <w:pPr>
      <w:spacing w:before="0" w:after="140"/>
      <w:jc w:val="both"/>
    </w:pPr>
    <w:rPr>
      <w:rFonts w:ascii="Aldine401 BT" w:hAnsi="Aldine401 BT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0:00Z</dcterms:created>
  <dc:creator>VLADO</dc:creator>
  <dc:description/>
  <cp:keywords/>
  <dc:language>en-US</dc:language>
  <cp:lastModifiedBy>Ivanka Wurzberg</cp:lastModifiedBy>
  <cp:lastPrinted>2023-09-07T12:49:00Z</cp:lastPrinted>
  <dcterms:modified xsi:type="dcterms:W3CDTF">2023-09-08T07:50:00Z</dcterms:modified>
  <cp:revision>2</cp:revision>
  <dc:subject/>
  <dc:title>ublika Hrvatska</dc:title>
</cp:coreProperties>
</file>