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Jedinstvenom upravnom odjelu Općine Bebrina, temeljem članka 3. Odluke o isplati novčane naknade studentima s područja općine Bebrina („Glasnik Općine Bebrina“ broj 3/2022), podnosi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htjev  za isplatu naknade  studentim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, 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</w:t>
      </w:r>
      <w:r>
        <w:rPr>
          <w:szCs w:val="24"/>
        </w:rPr>
        <w:t xml:space="preserve">(ime i prezime studenta, kontakt telefon, OIB)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 prebivalištem u  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Cs w:val="24"/>
        </w:rPr>
        <w:t>(adresa studen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tudent sam   _______________________________________________________________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</w:t>
      </w:r>
      <w:r>
        <w:rPr>
          <w:szCs w:val="24"/>
        </w:rPr>
        <w:t>(broj akademske godine i naziv sveučilišta/fakultet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javljujem pod kaznenom i materijalnom odgovornošću i vlastoručnim potpisom potvrđujem da su podaci navedeni u ovoj izjavi točni i potpuni. Izjavljujem da sam suglasan/a da se moji osobni podaci iz ovog zahtjeva za isplatu naknade studentima koji podnosim na Javni poziv za podnošenje zahtjeva za isplatu naknade objavljen dana 17. studenog 2023. godine i podataka iz priloga ovom zahtjevu, koriste u daljnjem postupku obrade zahtjeva i donošenja rješenja u skladu sa zakonskim i podzakonskim aktima isključivo u svrhu obrade radi ostvarivanja prava na novčanu naknadu studentim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U prilogu dostavljam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osobne iskaznice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resliku kartice tekućeg ili žiro računa na koji će se isplatiti naknada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Potvrdu fakulteta o statusu studenta,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Potpis studenta:</w:t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hanging="0"/>
        <w:jc w:val="center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 ____________________________ 2023.godine</w:t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ebrina, studeni 2023. god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PĆINA BEB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5:06:00Z</dcterms:created>
  <dc:creator>Općina Brodski Stupnik</dc:creator>
  <dc:description/>
  <cp:keywords/>
  <dc:language>en-US</dc:language>
  <cp:lastModifiedBy>Ivanka Wurzberg</cp:lastModifiedBy>
  <cp:lastPrinted>2023-11-16T16:06:00Z</cp:lastPrinted>
  <dcterms:modified xsi:type="dcterms:W3CDTF">2023-11-16T15:06:00Z</dcterms:modified>
  <cp:revision>2</cp:revision>
  <dc:subject/>
  <dc:title/>
</cp:coreProperties>
</file>